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58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не официально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35 по </w:t>
      </w:r>
      <w:r>
        <w:rPr>
          <w:rStyle w:val="CatAddressgrp6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опьянения, шатался из стороны в сторону, имел неопрятный внешний вид, при разговоре изо рта исходил резкий запах алкоголя, на местности не ориентировался, своим видо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5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1162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1759775366grp2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1162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иного токсического) №1409/856 от      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результат исследования, проведенного в отношении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0,538 мг/л и в </w:t>
      </w:r>
      <w:r>
        <w:rPr>
          <w:rStyle w:val="CatTimegrp19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0,596 мг/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   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суд считает необходимым назначить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      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0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7 по Ново-Савиновскому судебному району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6rplc13">
    <w:name w:val="cat-Address grp-6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5rplc18">
    <w:name w:val="cat-SumInWords grp-15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UserDefined1759775366grp23rplc23">
    <w:name w:val="cat-UserDefined-1759775366 grp-2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Timegrp18rplc32">
    <w:name w:val="cat-Time grp-18 rplc-32"/>
    <w:basedOn w:val="DefaultParagraphFont"/>
    <w:qFormat/>
    <w:rPr/>
  </w:style>
  <w:style w:type="character" w:styleId="CatTimegrp19rplc33">
    <w:name w:val="cat-Time grp-19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Timegrp20rplc38">
    <w:name w:val="cat-Time grp-20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