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5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Черепановой </w:t>
      </w:r>
      <w:r>
        <w:rPr>
          <w:rStyle w:val="CatUserDefined1987837116grp24rplc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й, гражданки Российской Федерации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9В по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опьянения, лежал на земле, имела неопрятный внешний вид, шаталась из стороны в сторону, на местности не ориентировалась, своим видом она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ась,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481390444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158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158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1395/849 от      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110 мг/л и в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303 мг/л; (л.д.8-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7-2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панову </w:t>
      </w:r>
      <w:r>
        <w:rPr>
          <w:rStyle w:val="CatUserDefined1111924008grp26rplc39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7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987837116grp24rplc8">
    <w:name w:val="cat-UserDefined1987837116 grp-24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481390444grp25rplc23">
    <w:name w:val="cat-UserDefined481390444 grp-2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UserDefined1111924008grp26rplc39">
    <w:name w:val="cat-UserDefined-1111924008 grp-26 rplc-39"/>
    <w:basedOn w:val="DefaultParagraphFont"/>
    <w:qFormat/>
    <w:rPr/>
  </w:style>
  <w:style w:type="character" w:styleId="CatTimegrp21rplc40">
    <w:name w:val="cat-Time grp-21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