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Васильева </w:t>
      </w:r>
      <w:r>
        <w:rPr>
          <w:rStyle w:val="CatUserDefined1898284241grp24rplc8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лежал на земле, одежда была грязной, речь была невнятная, на местности не ориентировался, при ходьбе шатался из стороны в сторону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14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385649963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148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838-1372 от      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19 мг/л и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97 мг/л; (л.д.8-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8-1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98284241grp24rplc39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7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898284241grp24rplc8">
    <w:name w:val="cat-UserDefined-1898284241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UserDefined1385649963grp25rplc24">
    <w:name w:val="cat-UserDefined-1385649963 grp-2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UserDefined1898284241grp24rplc39">
    <w:name w:val="cat-UserDefined-1898284241 grp-24 rplc-39"/>
    <w:basedOn w:val="DefaultParagraphFont"/>
    <w:qFormat/>
    <w:rPr/>
  </w:style>
  <w:style w:type="character" w:styleId="CatTimegrp21rplc40">
    <w:name w:val="cat-Time grp-2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