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5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Зайцева </w:t>
      </w:r>
      <w:r>
        <w:rPr>
          <w:rStyle w:val="CatUserDefined250902169grp31rplc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119027009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филиале </w:t>
      </w:r>
      <w:r>
        <w:rPr>
          <w:rStyle w:val="CatUserDefined119027009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ясо комбината – моляром металлоконструкций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шатался из стороны в сторону, одежда была грязной, имел неопрятный внешний вид, при разговоре изо рта исходил резкий запах спиртного,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813761715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139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139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1366/834 от          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исследования «отказался от медицинского освидетельствования»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 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2-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ом принимается во внимание обстоятельства совершенного административного правонарушения, личность виновного, считает необходимым назначи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50902169grp31rplc3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 - НБ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правление Федерального казначейства по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 сч. 40102810445370000079, административный штраф по ст. 20.21 КоАП РФ по постановлению мирового судьи            №5-154/22, тел.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№6 Савиново УМВД России по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УИН </w:t>
      </w:r>
      <w:r>
        <w:rPr>
          <w:rStyle w:val="CatUserDefined1825507035grp3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</w:t>
        <w:tab/>
        <w:t xml:space="preserve">           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50902169grp31rplc8">
    <w:name w:val="cat-UserDefined250902169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119027009grp32rplc10">
    <w:name w:val="cat-UserDefined119027009 grp-32 rplc-10"/>
    <w:basedOn w:val="DefaultParagraphFont"/>
    <w:qFormat/>
    <w:rPr/>
  </w:style>
  <w:style w:type="character" w:styleId="CatUserDefined119027009grp32rplc11">
    <w:name w:val="cat-UserDefined119027009 grp-3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813761715grp33rplc26">
    <w:name w:val="cat-UserDefined-813761715 grp-3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UserDefined250902169grp31rplc38">
    <w:name w:val="cat-UserDefined250902169 grp-31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UserDefined1825507035grp34rplc52">
    <w:name w:val="cat-UserDefined-1825507035 grp-3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