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53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ind w:firstLine="72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 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залова </w:t>
      </w:r>
      <w:r>
        <w:rPr>
          <w:rStyle w:val="CatUserDefined968748186grp31rplc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нвалида второй группы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ализовывал фрукты возле подземного перехода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М. в суд не явился, о причинах неявки не сообщил, обеспечил явку представи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вину признала частично, с фактом совершения административного правонарушения согласилась, просила суд при назначении наказания за совершение административного правонарушения в форме штрафа установить его в минимальном размере. Суду пояснила, что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с дет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едставител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4.1 Кодекса Российской Федерации об административных правонарушени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405081171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ализовывал фрукты возле подземного перехода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осуществлял предпринимательскую деятельность без государственной регистрации в качестве индивидуального предпринимателя (л.д.2-3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 «</w:t>
      </w:r>
      <w:r>
        <w:rPr>
          <w:rStyle w:val="CatUserDefined1110257304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(л.д.5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П (л.д.6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 (л.д.7-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факт совершения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4.1 Кодекса Российской Федерации об административных правонарушениях установлен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частичное признание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68748186grp31rplc3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Реквизиты для уплаты штрафа: Управление федерального казначейства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и НБ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ивный штраф по ч. 1 ст. 14.1 КоАП РФ по постановлению мирового судьи №5-153/22, тел.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о протоколу ОП №6 «</w:t>
      </w:r>
      <w:r>
        <w:rPr>
          <w:rStyle w:val="CatUserDefined1110257304grp33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МВД России по </w:t>
      </w:r>
      <w:r>
        <w:rPr>
          <w:rStyle w:val="CatAddressgrp9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43019000140, УИН </w:t>
      </w:r>
      <w:r>
        <w:rPr>
          <w:rStyle w:val="CatUserDefined1269696879grp34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968748186grp31rplc8">
    <w:name w:val="cat-UserDefined-968748186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UserDefined405081171grp32rplc23">
    <w:name w:val="cat-UserDefined-405081171 grp-3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1110257304grp33rplc29">
    <w:name w:val="cat-UserDefined1110257304 grp-3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UserDefined968748186grp31rplc37">
    <w:name w:val="cat-UserDefined-968748186 grp-31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UserDefined1110257304grp33rplc49">
    <w:name w:val="cat-UserDefined1110257304 grp-33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UserDefined1269696879grp34rplc51">
    <w:name w:val="cat-UserDefined1269696879 grp-3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