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51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й статьей 15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маналиева </w:t>
      </w:r>
      <w:r>
        <w:rPr>
          <w:rStyle w:val="CatUserDefined426127631grp28rplc7"/>
          <w:rFonts w:eastAsia="Times New Roman" w:cs="Times New Roman"/>
          <w:sz w:val="28"/>
          <w:szCs w:val="28"/>
          <w:lang w:val="en-US" w:bidi="en-US"/>
        </w:rPr>
        <w:t>Ж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руководителем </w:t>
      </w:r>
      <w:r>
        <w:rPr>
          <w:rStyle w:val="CatOrganizationNamegrp2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юридический адрес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 в Межрайонную инспекцию Федеральной налоговой службы №5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       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4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судебной повесткой по адресу, указанному в протоколе об административном правонарушении. Заказной конверт с судебной повесткой возвратился в адрес судебного участка с отметкой почтового отделения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5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20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статьей           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              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590334268grp29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4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 в Межрайонную инспекцию Федеральной налоговой службы №5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4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, из которой усматривается, что налоговая декларация по налогу на добавленную стоимость за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4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4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2020977724grp30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месте и времени составления протокола об административном правонарушении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иском №2258 внутренних почтовых отправлений от </w:t>
      </w:r>
      <w:r>
        <w:rPr>
          <w:rStyle w:val="CatDategrp15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проводительным письмом к протоколу от </w:t>
      </w:r>
      <w:r>
        <w:rPr>
          <w:rStyle w:val="CatDategrp13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ФЛ (л.д.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наказание нарушителю, суд учитывает совершение правонарушения впервые, незначительный пропуск срока сдачи декларации, составляющий один ден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нарушителю, суд не усматривает, поэтому считает возможным назначить нарушителю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         29.10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Курманалиева </w:t>
      </w:r>
      <w:r>
        <w:rPr>
          <w:rStyle w:val="CatUserDefined426127631grp28rplc53"/>
          <w:rFonts w:eastAsia="Times New Roman" w:cs="Times New Roman"/>
          <w:sz w:val="28"/>
          <w:szCs w:val="28"/>
          <w:lang w:val="en-US" w:bidi="en-US"/>
        </w:rPr>
        <w:t>Ж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подпись                        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9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__________________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9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426127631grp28rplc7">
    <w:name w:val="cat-UserDefined426127631 grp-28 rplc-7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OrganizationNamegrp24rplc21">
    <w:name w:val="cat-OrganizationName grp-2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OrganizationNamegrp25rplc26">
    <w:name w:val="cat-OrganizationName grp-25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SumInWordsgrp20rplc29">
    <w:name w:val="cat-SumInWords grp-20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UserDefined1590334268grp29rplc33">
    <w:name w:val="cat-UserDefined-1590334268 grp-29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OrganizationNamegrp24rplc36">
    <w:name w:val="cat-OrganizationName grp-2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OrganizationNamegrp24rplc43">
    <w:name w:val="cat-OrganizationName grp-24 rplc-43"/>
    <w:basedOn w:val="DefaultParagraphFont"/>
    <w:qFormat/>
    <w:rPr/>
  </w:style>
  <w:style w:type="character" w:styleId="CatDategrp9rplc44">
    <w:name w:val="cat-Date grp-9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Dategrp7rplc46">
    <w:name w:val="cat-Date grp-7 rplc-46"/>
    <w:basedOn w:val="DefaultParagraphFont"/>
    <w:qFormat/>
    <w:rPr/>
  </w:style>
  <w:style w:type="character" w:styleId="CatOrganizationNamegrp24rplc47">
    <w:name w:val="cat-OrganizationName grp-24 rplc-47"/>
    <w:basedOn w:val="DefaultParagraphFont"/>
    <w:qFormat/>
    <w:rPr/>
  </w:style>
  <w:style w:type="character" w:styleId="CatDategrp9rplc48">
    <w:name w:val="cat-Date grp-9 rplc-48"/>
    <w:basedOn w:val="DefaultParagraphFont"/>
    <w:qFormat/>
    <w:rPr/>
  </w:style>
  <w:style w:type="character" w:styleId="CatDategrp14rplc49">
    <w:name w:val="cat-Date grp-14 rplc-49"/>
    <w:basedOn w:val="DefaultParagraphFont"/>
    <w:qFormat/>
    <w:rPr/>
  </w:style>
  <w:style w:type="character" w:styleId="CatUserDefined2020977724grp30rplc50">
    <w:name w:val="cat-UserDefined2020977724 grp-30 rplc-50"/>
    <w:basedOn w:val="DefaultParagraphFont"/>
    <w:qFormat/>
    <w:rPr/>
  </w:style>
  <w:style w:type="character" w:styleId="CatDategrp15rplc51">
    <w:name w:val="cat-Date grp-15 rplc-51"/>
    <w:basedOn w:val="DefaultParagraphFont"/>
    <w:qFormat/>
    <w:rPr/>
  </w:style>
  <w:style w:type="character" w:styleId="CatDategrp13rplc52">
    <w:name w:val="cat-Date grp-13 rplc-52"/>
    <w:basedOn w:val="DefaultParagraphFont"/>
    <w:qFormat/>
    <w:rPr/>
  </w:style>
  <w:style w:type="character" w:styleId="CatUserDefined426127631grp28rplc53">
    <w:name w:val="cat-UserDefined426127631 grp-28 rplc-53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