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50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й статьей 15.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супова </w:t>
      </w:r>
      <w:r>
        <w:rPr>
          <w:rStyle w:val="CatUserDefined681449323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руководителем </w:t>
      </w:r>
      <w:r>
        <w:rPr>
          <w:rStyle w:val="CatOrganizationNamegrp2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юридический адрес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 в Межрайонную инспекцию Федеральной налоговой службы №5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174 Налогового кодекса Российской Федерации срок предоставления налоговой декларации – не позднее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7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судебной повесткой по адресу, указанному в протоколе об административном правонарушении. Заказной конверт с судебной повесткой возвратился в адрес судебного участка с отметкой почтового отделения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5 статьи 23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22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статьей           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              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588067869grp3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7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 в Межрайонную инспекцию Федеральной налоговой службы №5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174 Налогового кодекса Российской Федерации срок предоставления налоговой декларации – не позднее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7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м виде, из которой усматривается, что налоговая декларация по налогу на добавленную стоимость за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7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5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222550608grp38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месте и времени составления протокола об административном правонарушении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иском №2258 внутренних почтовых отправлений от </w:t>
      </w:r>
      <w:r>
        <w:rPr>
          <w:rStyle w:val="CatDategrp16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проводительным письмом к протоколу от </w:t>
      </w:r>
      <w:r>
        <w:rPr>
          <w:rStyle w:val="CatDategrp14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(л.д.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ФЛ (л.д.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         29.10 Кодекса Российской Федерации об административных правонарушениях, 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</w:t>
      </w:r>
      <w:r>
        <w:rPr>
          <w:rStyle w:val="CatOrganizationNamegrp26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81449323grp36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3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4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1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2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4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3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4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4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ст. 15.5 КоАП РФ по постановлению мирового судьи №5-150/22, тел. </w:t>
      </w:r>
      <w:r>
        <w:rPr>
          <w:rStyle w:val="CatPhoneNumbergrp35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по протоколу МИФНС №5 по РТ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БК 73111601153010005140, УИН </w:t>
      </w:r>
      <w:r>
        <w:rPr>
          <w:rStyle w:val="CatUserDefined266403555grp39rplc6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21rplc6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21rplc7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681449323grp36rplc8">
    <w:name w:val="cat-UserDefined-681449323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OrganizationNamegrp26rplc10">
    <w:name w:val="cat-OrganizationName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OrganizationNamegrp27rplc14">
    <w:name w:val="cat-OrganizationName grp-27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OrganizationNamegrp27rplc21">
    <w:name w:val="cat-OrganizationName grp-27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OrganizationNamegrp28rplc26">
    <w:name w:val="cat-OrganizationName grp-28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SumInWordsgrp22rplc29">
    <w:name w:val="cat-SumInWords grp-22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UserDefined588067869grp37rplc33">
    <w:name w:val="cat-UserDefined588067869 grp-37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OrganizationNamegrp27rplc36">
    <w:name w:val="cat-OrganizationName grp-27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OrganizationNamegrp27rplc43">
    <w:name w:val="cat-OrganizationName grp-27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Dategrp8rplc46">
    <w:name w:val="cat-Date grp-8 rplc-46"/>
    <w:basedOn w:val="DefaultParagraphFont"/>
    <w:qFormat/>
    <w:rPr/>
  </w:style>
  <w:style w:type="character" w:styleId="CatOrganizationNamegrp27rplc47">
    <w:name w:val="cat-OrganizationName grp-27 rplc-47"/>
    <w:basedOn w:val="DefaultParagraphFont"/>
    <w:qFormat/>
    <w:rPr/>
  </w:style>
  <w:style w:type="character" w:styleId="CatDategrp10rplc48">
    <w:name w:val="cat-Date grp-10 rplc-48"/>
    <w:basedOn w:val="DefaultParagraphFont"/>
    <w:qFormat/>
    <w:rPr/>
  </w:style>
  <w:style w:type="character" w:styleId="CatDategrp15rplc49">
    <w:name w:val="cat-Date grp-15 rplc-49"/>
    <w:basedOn w:val="DefaultParagraphFont"/>
    <w:qFormat/>
    <w:rPr/>
  </w:style>
  <w:style w:type="character" w:styleId="CatUserDefined1222550608grp38rplc50">
    <w:name w:val="cat-UserDefined-1222550608 grp-38 rplc-50"/>
    <w:basedOn w:val="DefaultParagraphFont"/>
    <w:qFormat/>
    <w:rPr/>
  </w:style>
  <w:style w:type="character" w:styleId="CatDategrp16rplc51">
    <w:name w:val="cat-Date grp-16 rplc-51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OrganizationNamegrp26rplc53">
    <w:name w:val="cat-OrganizationName grp-26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UserDefined681449323grp36rplc55">
    <w:name w:val="cat-UserDefined-681449323 grp-36 rplc-55"/>
    <w:basedOn w:val="DefaultParagraphFont"/>
    <w:qFormat/>
    <w:rPr/>
  </w:style>
  <w:style w:type="character" w:styleId="CatSumgrp23rplc56">
    <w:name w:val="cat-Sum grp-23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PhoneNumbergrp31rplc59">
    <w:name w:val="cat-PhoneNumber grp-31 rplc-59"/>
    <w:basedOn w:val="DefaultParagraphFont"/>
    <w:qFormat/>
    <w:rPr/>
  </w:style>
  <w:style w:type="character" w:styleId="CatPhoneNumbergrp32rplc60">
    <w:name w:val="cat-PhoneNumber grp-32 rplc-60"/>
    <w:basedOn w:val="DefaultParagraphFont"/>
    <w:qFormat/>
    <w:rPr/>
  </w:style>
  <w:style w:type="character" w:styleId="CatAddressgrp4rplc61">
    <w:name w:val="cat-Address grp-4 rplc-61"/>
    <w:basedOn w:val="DefaultParagraphFont"/>
    <w:qFormat/>
    <w:rPr/>
  </w:style>
  <w:style w:type="character" w:styleId="CatPhoneNumbergrp33rplc62">
    <w:name w:val="cat-PhoneNumber grp-33 rplc-62"/>
    <w:basedOn w:val="DefaultParagraphFont"/>
    <w:qFormat/>
    <w:rPr/>
  </w:style>
  <w:style w:type="character" w:styleId="CatAddressgrp4rplc63">
    <w:name w:val="cat-Address grp-4 rplc-63"/>
    <w:basedOn w:val="DefaultParagraphFont"/>
    <w:qFormat/>
    <w:rPr/>
  </w:style>
  <w:style w:type="character" w:styleId="CatAddressgrp6rplc64">
    <w:name w:val="cat-Address grp-6 rplc-64"/>
    <w:basedOn w:val="DefaultParagraphFont"/>
    <w:qFormat/>
    <w:rPr/>
  </w:style>
  <w:style w:type="character" w:styleId="CatPhoneNumbergrp34rplc65">
    <w:name w:val="cat-PhoneNumber grp-34 rplc-65"/>
    <w:basedOn w:val="DefaultParagraphFont"/>
    <w:qFormat/>
    <w:rPr/>
  </w:style>
  <w:style w:type="character" w:styleId="CatPhoneNumbergrp35rplc66">
    <w:name w:val="cat-PhoneNumber grp-35 rplc-66"/>
    <w:basedOn w:val="DefaultParagraphFont"/>
    <w:qFormat/>
    <w:rPr/>
  </w:style>
  <w:style w:type="character" w:styleId="CatUserDefined266403555grp39rplc67">
    <w:name w:val="cat-UserDefined266403555 grp-39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character" w:styleId="CatFIOgrp21rplc70">
    <w:name w:val="cat-FIO grp-21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