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48/22</w:t>
      </w:r>
    </w:p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12MS0023-</w:t>
      </w:r>
      <w:r>
        <w:rPr>
          <w:rStyle w:val="CatPhoneNumbergrp30rplc0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елова </w:t>
      </w:r>
      <w:r>
        <w:rPr>
          <w:rStyle w:val="CatUserDefined859641176grp37rplc7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высшим образованием, в браке не состоящего, имеющего на иждивении одного несовершеннолетнего ребенка, работающего в </w:t>
      </w:r>
      <w:r>
        <w:rPr>
          <w:rStyle w:val="CatOrganizationNamegrp2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котельной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МЭ,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й разметки 1.1 с выездом на полосу встречного движения, тем самым нарушив пункт 1.3 Правил дорожного движения, согласно которому участники дорожного движения обязаны знать и соблюдать относящиеся к ним требования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при рассмотрении дела с фактом совершения административного правонарушения согласился, вину признал в содеянном раскаялся. Суду пояснил, что выехал на обгон в зоне действия пунктирной линии разметки , а закончил маневр  уже пересекая сплошную линию разме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 движения» N 196-ФЗ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ым правонарушением признается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следующи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серии 12 АА </w:t>
      </w:r>
      <w:r>
        <w:rPr>
          <w:rStyle w:val="CatPhoneNumbergrp3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де указано, чт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МЭ,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й разметки 1.1 с выездом на полосу встречного движения, тем самым нарушив пункт 1.3 Правил дорожного движения, согласно которому участники дорожного движения обязаны знать и соблюдать относящиеся к ним требования знаков и разметк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нарушения ПДД РФ (л.д.4 оборот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ГИБДД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МЭ, из которого следует, что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по обеспечению безопасности дорожного движения, в ходе обследования  </w:t>
      </w:r>
      <w:r>
        <w:rPr>
          <w:rStyle w:val="CatUserDefined182472949grp3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МЭ,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9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й разметки 1.1 с выездом на полосу встречного движения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материалом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административного правонарушения, предусмотренный частью 4 статьи 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вышеуказанного правонарушения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установлен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тветственность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и являются признание вины, раскаяние в содеянном и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статье 4.6 Кодекса Российской Федерации об административных правонарушениях, что, в силу пункта 2 части 1 статьи 4.3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, чт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административный штраф уплач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части 4 статьи 12.15 Кодекса Российской Федерации об административных правонарушениях предусмотрено наказание в виде наложения штрафа в размере </w:t>
      </w:r>
      <w:r>
        <w:rPr>
          <w:rStyle w:val="CatSumInWordsgrp24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я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ва </w:t>
      </w:r>
      <w:r>
        <w:rPr>
          <w:rStyle w:val="CatUserDefined1522671167grp39rplc44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4 статьи 12.15 Кодекса РФ об административных правонарушениях и назначить ему административное наказание в виде штрафа в размере </w:t>
      </w:r>
      <w:r>
        <w:rPr>
          <w:rStyle w:val="CatSumgrp2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8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0800, Отделение – НБ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/сч 40102810545370000075, КБК 18811601123010001140, УИН </w:t>
      </w:r>
      <w:r>
        <w:rPr>
          <w:rStyle w:val="CatUserDefined1320435407grp40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Белов </w:t>
      </w:r>
      <w:r>
        <w:rPr>
          <w:rStyle w:val="CatUserDefined684708666grp41rplc57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3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елову </w:t>
      </w:r>
      <w:r>
        <w:rPr>
          <w:rStyle w:val="CatUserDefined1809218819grp42rplc59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>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333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оплате штрафа необходимо предоставить в канцелярию судебного участка № 7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right="33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после получения его коп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___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859641176grp37rplc7">
    <w:name w:val="cat-UserDefined-859641176 grp-3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OrganizationNamegrp27rplc9">
    <w:name w:val="cat-OrganizationName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CarNumbergrp29rplc16">
    <w:name w:val="cat-CarNumber grp-2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PhoneNumbergrp32rplc22">
    <w:name w:val="cat-PhoneNumber grp-3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8rplc25">
    <w:name w:val="cat-Time grp-2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182472949grp38rplc32">
    <w:name w:val="cat-UserDefined182472949 grp-38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CarNumbergrp29rplc36">
    <w:name w:val="cat-CarNumber grp-2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InWordsgrp24rplc42">
    <w:name w:val="cat-SumInWords grp-24 rplc-42"/>
    <w:basedOn w:val="DefaultParagraphFont"/>
    <w:qFormat/>
    <w:rPr/>
  </w:style>
  <w:style w:type="character" w:styleId="CatUserDefined1522671167grp39rplc44">
    <w:name w:val="cat-UserDefined1522671167 grp-39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UserDefined1320435407grp40rplc55">
    <w:name w:val="cat-UserDefined1320435407 grp-40 rplc-55"/>
    <w:basedOn w:val="DefaultParagraphFont"/>
    <w:qFormat/>
    <w:rPr/>
  </w:style>
  <w:style w:type="character" w:styleId="CatUserDefined684708666grp41rplc57">
    <w:name w:val="cat-UserDefined684708666 grp-41 rplc-57"/>
    <w:basedOn w:val="DefaultParagraphFont"/>
    <w:qFormat/>
    <w:rPr/>
  </w:style>
  <w:style w:type="character" w:styleId="CatUserDefined1809218819grp42rplc59">
    <w:name w:val="cat-UserDefined-1809218819 grp-4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BC22269398CD62E7D94ED87726F162032B430889054B2FB7D50296F84034D6EECFA7D5ACFB827R3L8J" TargetMode="External"/><Relationship Id="rId3" Type="http://schemas.openxmlformats.org/officeDocument/2006/relationships/hyperlink" Target="consultantplus://offline/ref=321C9E14AF52BA92000935F407D01CC1FCD526BF0A68C7C97E5E0CFCE55C931E1A0B11858D86DF6EF" TargetMode="External"/><Relationship Id="rId4" Type="http://schemas.openxmlformats.org/officeDocument/2006/relationships/hyperlink" Target="consultantplus://offline/ref=321C9E14AF52BA92000935F407D01CC1FCD526BD0568C7C97E5E0CFCE55C931E1A0B11868F83FBD2DD60F" TargetMode="External"/><Relationship Id="rId5" Type="http://schemas.openxmlformats.org/officeDocument/2006/relationships/hyperlink" Target="consultantplus://offline/ref=321C9E14AF52BA92000935F407D01CC1FCD526BF0A68C7C97E5E0CFCE55C931E1A0B11848785DF6CF" TargetMode="External"/><Relationship Id="rId6" Type="http://schemas.openxmlformats.org/officeDocument/2006/relationships/hyperlink" Target="consultantplus://offline/ref=321C9E14AF52BA92000935F407D01CC1FCD526BD0568C7C97E5E0CFCE55C931E1A0B11868F83FBD5DD61F" TargetMode="External"/><Relationship Id="rId7" Type="http://schemas.openxmlformats.org/officeDocument/2006/relationships/hyperlink" Target="consultantplus://offline/ref=321C9E14AF52BA92000935F407D01CC1FCD526BD0568C7C97E5E0CFCE55C931E1A0B11868F83FBD2DD60F" TargetMode="External"/><Relationship Id="rId8" Type="http://schemas.openxmlformats.org/officeDocument/2006/relationships/hyperlink" Target="consultantplus://offline/ref=5FCDCEBBCF2AF7247AEE6B00D099F5F92C88A82CB456867F994221EEC3591D972E23900E1248019DfB02O" TargetMode="External"/><Relationship Id="rId9" Type="http://schemas.openxmlformats.org/officeDocument/2006/relationships/hyperlink" Target="consultantplus://offline/ref=5FCDCEBBCF2AF7247AEE6B00D099F5F92C88A82CB456867F994221EEC3591D972E23900D1542f00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