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годы </w:t>
      </w:r>
      <w:r>
        <w:rPr>
          <w:rStyle w:val="CatUserDefined1425340057grp42rplc7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е-специальным образованием, в браке не состоящего, работающего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UserDefined1244857234grp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ала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UserDefined1596459255grp4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м регистрационным знаком </w:t>
      </w:r>
      <w:r>
        <w:rPr>
          <w:rStyle w:val="CatUserDefined882826024grp4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716 с признаками наркотического опьянения – нарушенная речь, неустойчивая поза, поведение не соответствующее обстановке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уде с фактом совершения административного правонарушения согласился, вину признал частично, в содеянном раскаялся. Суду пояснил, что отказался от прохождения медицинского освидетельствования в связи с давлением оказанным на него сотрудниками ГИБДД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наркотическ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от прохождения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UserDefined1596459255grp4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м регистрационным знаком </w:t>
      </w:r>
      <w:r>
        <w:rPr>
          <w:rStyle w:val="CatUserDefined882826024grp4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716 с признаками наркотического опьянения, явилось у него поведения, не соответствующего обстановке, нарушение речи, неустойчивой позы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          </w:t>
        <w:tab/>
        <w:t xml:space="preserve">16 РТ </w:t>
      </w:r>
      <w:r>
        <w:rPr>
          <w:rStyle w:val="CatPhoneNumbergrp3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UserDefined1596459255grp44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осударственным регистрационным знаком </w:t>
      </w:r>
      <w:r>
        <w:rPr>
          <w:rStyle w:val="CatUserDefined882826024grp45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/716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</w:t>
      </w:r>
      <w:r>
        <w:rPr>
          <w:rStyle w:val="CatOrganizationNamegrp27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одским номером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5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000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1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нарушения речи, поведения, не соответствующего обстановке, неустойчивой позы, в присутствии двух понятых. В котором, в соответствующей графе, имеется отметка об отказе </w:t>
      </w:r>
      <w:r>
        <w:rPr>
          <w:rStyle w:val="CatFIOgrp1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7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2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медицинского освидетельствования на состояние опьянения в медицинском учреждении (л.д.7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он отказался от прохождения медицинского освидетельствования  в связи с оказанным на него давлением со стороны сотрудников ГИБДД, ничем не подтверждены, в связи с чем суд их расценивает как способ защи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частичное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неоднократное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5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5rplc7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ГИБДД УМВД России по </w:t>
      </w:r>
      <w:r>
        <w:rPr>
          <w:rStyle w:val="CatAddressgrp8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9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9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8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9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0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в ОТДЕЛЕНИЕ-НБ </w:t>
      </w:r>
      <w:r>
        <w:rPr>
          <w:rStyle w:val="CatAddressgrp10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0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1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40102810445370000079, КБК 18811601123010001140,                               УИН 1881041622200057589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9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425340057grp42rplc7">
    <w:name w:val="cat-UserDefined1425340057 grp-42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244857234grp43rplc11">
    <w:name w:val="cat-UserDefined1244857234 grp-4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1596459255grp44rplc19">
    <w:name w:val="cat-UserDefined1596459255 grp-44 rplc-19"/>
    <w:basedOn w:val="DefaultParagraphFont"/>
    <w:qFormat/>
    <w:rPr/>
  </w:style>
  <w:style w:type="character" w:styleId="CatUserDefined882826024grp45rplc20">
    <w:name w:val="cat-UserDefined882826024 grp-45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InWordsgrp25rplc24">
    <w:name w:val="cat-SumInWords grp-2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Timegrp29rplc26">
    <w:name w:val="cat-Time grp-29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Timegrp28rplc33">
    <w:name w:val="cat-Time grp-28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UserDefined1596459255grp44rplc36">
    <w:name w:val="cat-UserDefined1596459255 grp-44 rplc-36"/>
    <w:basedOn w:val="DefaultParagraphFont"/>
    <w:qFormat/>
    <w:rPr/>
  </w:style>
  <w:style w:type="character" w:styleId="CatUserDefined882826024grp45rplc37">
    <w:name w:val="cat-UserDefined882826024 grp-45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PhoneNumbergrp33rplc43">
    <w:name w:val="cat-PhoneNumber grp-33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UserDefined1596459255grp44rplc48">
    <w:name w:val="cat-UserDefined1596459255 grp-44 rplc-48"/>
    <w:basedOn w:val="DefaultParagraphFont"/>
    <w:qFormat/>
    <w:rPr/>
  </w:style>
  <w:style w:type="character" w:styleId="CatUserDefined882826024grp45rplc49">
    <w:name w:val="cat-UserDefined882826024 grp-45 rplc-49"/>
    <w:basedOn w:val="DefaultParagraphFont"/>
    <w:qFormat/>
    <w:rPr/>
  </w:style>
  <w:style w:type="character" w:styleId="CatOrganizationNamegrp27rplc50">
    <w:name w:val="cat-OrganizationName grp-27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Dategrp15rplc52">
    <w:name w:val="cat-Date grp-15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Timegrp30rplc55">
    <w:name w:val="cat-Time grp-30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Timegrp28rplc60">
    <w:name w:val="cat-Time grp-28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Dategrp12rplc63">
    <w:name w:val="cat-Date grp-12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FIOgrp19rplc73">
    <w:name w:val="cat-FIO grp-19 rplc-73"/>
    <w:basedOn w:val="DefaultParagraphFont"/>
    <w:qFormat/>
    <w:rPr/>
  </w:style>
  <w:style w:type="character" w:styleId="CatFIOgrp19rplc74">
    <w:name w:val="cat-FIO grp-19 rplc-74"/>
    <w:basedOn w:val="DefaultParagraphFont"/>
    <w:qFormat/>
    <w:rPr/>
  </w:style>
  <w:style w:type="character" w:styleId="CatSumInWordsgrp25rplc75">
    <w:name w:val="cat-SumInWords grp-25 rplc-75"/>
    <w:basedOn w:val="DefaultParagraphFont"/>
    <w:qFormat/>
    <w:rPr/>
  </w:style>
  <w:style w:type="character" w:styleId="CatFIOgrp18rplc76">
    <w:name w:val="cat-FIO grp-18 rplc-76"/>
    <w:basedOn w:val="DefaultParagraphFont"/>
    <w:qFormat/>
    <w:rPr/>
  </w:style>
  <w:style w:type="character" w:styleId="CatFIOgrp23rplc77">
    <w:name w:val="cat-FIO grp-23 rplc-77"/>
    <w:basedOn w:val="DefaultParagraphFont"/>
    <w:qFormat/>
    <w:rPr/>
  </w:style>
  <w:style w:type="character" w:styleId="CatSumInWordsgrp25rplc78">
    <w:name w:val="cat-SumInWords grp-25 rplc-78"/>
    <w:basedOn w:val="DefaultParagraphFont"/>
    <w:qFormat/>
    <w:rPr/>
  </w:style>
  <w:style w:type="character" w:styleId="CatAddressgrp8rplc79">
    <w:name w:val="cat-Address grp-8 rplc-79"/>
    <w:basedOn w:val="DefaultParagraphFont"/>
    <w:qFormat/>
    <w:rPr/>
  </w:style>
  <w:style w:type="character" w:styleId="CatAddressgrp9rplc80">
    <w:name w:val="cat-Address grp-9 rplc-80"/>
    <w:basedOn w:val="DefaultParagraphFont"/>
    <w:qFormat/>
    <w:rPr/>
  </w:style>
  <w:style w:type="character" w:styleId="CatAddressgrp9rplc81">
    <w:name w:val="cat-Address grp-9 rplc-81"/>
    <w:basedOn w:val="DefaultParagraphFont"/>
    <w:qFormat/>
    <w:rPr/>
  </w:style>
  <w:style w:type="character" w:styleId="CatPhoneNumbergrp38rplc82">
    <w:name w:val="cat-PhoneNumber grp-38 rplc-82"/>
    <w:basedOn w:val="DefaultParagraphFont"/>
    <w:qFormat/>
    <w:rPr/>
  </w:style>
  <w:style w:type="character" w:styleId="CatPhoneNumbergrp39rplc83">
    <w:name w:val="cat-PhoneNumber grp-39 rplc-83"/>
    <w:basedOn w:val="DefaultParagraphFont"/>
    <w:qFormat/>
    <w:rPr/>
  </w:style>
  <w:style w:type="character" w:styleId="CatPhoneNumbergrp40rplc84">
    <w:name w:val="cat-PhoneNumber grp-40 rplc-84"/>
    <w:basedOn w:val="DefaultParagraphFont"/>
    <w:qFormat/>
    <w:rPr/>
  </w:style>
  <w:style w:type="character" w:styleId="CatAddressgrp10rplc85">
    <w:name w:val="cat-Address grp-10 rplc-85"/>
    <w:basedOn w:val="DefaultParagraphFont"/>
    <w:qFormat/>
    <w:rPr/>
  </w:style>
  <w:style w:type="character" w:styleId="CatAddressgrp10rplc86">
    <w:name w:val="cat-Address grp-10 rplc-86"/>
    <w:basedOn w:val="DefaultParagraphFont"/>
    <w:qFormat/>
    <w:rPr/>
  </w:style>
  <w:style w:type="character" w:styleId="CatPhoneNumbergrp41rplc87">
    <w:name w:val="cat-PhoneNumber grp-41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FIOgrp24rplc89">
    <w:name w:val="cat-FIO grp-24 rplc-89"/>
    <w:basedOn w:val="DefaultParagraphFont"/>
    <w:qFormat/>
    <w:rPr/>
  </w:style>
  <w:style w:type="character" w:styleId="CatFIOgrp24rplc90">
    <w:name w:val="cat-FIO grp-24 rplc-9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