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длинник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4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Сафина </w:t>
      </w:r>
      <w:r>
        <w:rPr>
          <w:rStyle w:val="CatUserDefined1369266368grp25rplc8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353340563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квере «</w:t>
      </w:r>
      <w:r>
        <w:rPr>
          <w:rStyle w:val="CatUserDefined1473981753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а именно: одежда была грязной, речь не внятная, не местности не ориентировался, шатался из стороны в сторону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695317264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75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875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1022/603 от    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657 мг/л и в </w:t>
      </w:r>
      <w:r>
        <w:rPr>
          <w:rStyle w:val="CatTimegrp21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758 мг/л;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1-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3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69266368grp25rplc42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7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369266368grp25rplc8">
    <w:name w:val="cat-UserDefined1369266368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353340563grp26rplc10">
    <w:name w:val="cat-UserDefined353340563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UserDefined1473981753grp27rplc18">
    <w:name w:val="cat-UserDefined1473981753 grp-27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UserDefined1695317264grp28rplc26">
    <w:name w:val="cat-UserDefined1695317264 grp-2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Timegrp20rplc36">
    <w:name w:val="cat-Time grp-20 rplc-36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UserDefined1369266368grp25rplc42">
    <w:name w:val="cat-UserDefined1369266368 grp-25 rplc-42"/>
    <w:basedOn w:val="DefaultParagraphFont"/>
    <w:qFormat/>
    <w:rPr/>
  </w:style>
  <w:style w:type="character" w:styleId="CatTimegrp22rplc43">
    <w:name w:val="cat-Time grp-22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