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3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7.2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мошиной </w:t>
      </w:r>
      <w:r>
        <w:rPr>
          <w:rStyle w:val="CatUserDefined754773853grp34rplc8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UserDefined1496089338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К «</w:t>
      </w:r>
      <w:r>
        <w:rPr>
          <w:rStyle w:val="CatUserDefined1854726558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хитила товар, а именно: 1) бальзам красящий д/волос – 1 штуку; 2) напиток пивной BELLE – 1 штуку; 3) шоколад KINDER – 1 штуку; 4) батончик шоколадный SNIKERS – 2 штуки, на общую сумму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прошла кассовую зону, не оплатив за товар, тем самым совершила мелкое хищ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рассмотрения дела с фактом совершения административного правонарушения согласилась, вину в предъявленном административном правонарушении признала, в содеянном раскаялась, просила назначит наказание, не связанное с административным арест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заслушав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, мелкое хищение чужого имущества, стоимость которого не превышает </w:t>
      </w:r>
      <w:r>
        <w:rPr>
          <w:rStyle w:val="CatSumInWordsgrp22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ходит к выводу, что своими действ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2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949568894grp3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 (л.д.2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850 об административном задержани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850 о доставлении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он просит привлечь к административной ответственности неустановленное лицо, которое совершило хищение товара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23 часа 00 момент, находясь на своем рабочем месте в ТК «</w:t>
      </w:r>
      <w:r>
        <w:rPr>
          <w:rStyle w:val="CatUserDefined1854726558grp3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мониторной комнате, по камерам видеонаблюдения заметила неизвестную ей гражданку, которая брала с полок товар и складывала к себе в одежду. Далее она вышла за линию касс, не оплатив за товар, и была остановлена сотрудниками ЧОПа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23 часа 00 момент, находясь на своем рабочем месте в ТК «</w:t>
      </w:r>
      <w:r>
        <w:rPr>
          <w:rStyle w:val="CatUserDefined1854726558grp3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кассовой зоне, получил информацию по рации от сотрудника ОБ о неизвестной ему гражданке, которая брала с полок товар и складывала к себе в карманы. Далее она вышла за линию касс, не оплатив за товар, и была остановлена сотрудниками ЧОПа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возврате товара в ТЗ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товара (без НДС)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оварными накладными (л.д.12-3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3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дминистративной сводкой (л.д.3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3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 изложенные обстоятельства, и учитывая данные о личности правонарушителя, суд считает необходимым назначить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двукратном размере стоимости похищенн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Ермошину </w:t>
      </w:r>
      <w:r>
        <w:rPr>
          <w:rStyle w:val="CatUserDefined702287587grp38rplc48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1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правление федерального казначейства по РТ (Министерство юстиции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0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РТ, ОКТМО </w:t>
      </w:r>
      <w:r>
        <w:rPr>
          <w:rStyle w:val="CatPhoneNumbergrp31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Отделение - НБ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 России//УФК по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 40102810445370000079, назначение платежа: административный штраф по ч. 1 ст. 7.27 КоАП РФ по постановлению мирового судьи №5-139/22, тел. </w:t>
      </w:r>
      <w:r>
        <w:rPr>
          <w:rStyle w:val="CatPhoneNumbergrp3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ОП </w:t>
      </w:r>
      <w:r>
        <w:rPr>
          <w:rStyle w:val="CatUserDefined506267273grp40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8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27140, УИН </w:t>
      </w:r>
      <w:r>
        <w:rPr>
          <w:rStyle w:val="CatUserDefined658908418grp39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Ермошиной </w:t>
      </w:r>
      <w:r>
        <w:rPr>
          <w:rStyle w:val="CatUserDefined1904450058grp41rplc62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9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754773853grp34rplc8">
    <w:name w:val="cat-UserDefined-754773853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1496089338grp35rplc10">
    <w:name w:val="cat-UserDefined-1496089338 grp-3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1854726558grp36rplc17">
    <w:name w:val="cat-UserDefined-1854726558 grp-36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22rplc21">
    <w:name w:val="cat-SumInWords grp-22 rplc-21"/>
    <w:basedOn w:val="DefaultParagraphFont"/>
    <w:qFormat/>
    <w:rPr/>
  </w:style>
  <w:style w:type="character" w:styleId="CatSumInWordsgrp23rplc22">
    <w:name w:val="cat-SumInWords grp-2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22rplc24">
    <w:name w:val="cat-SumInWords grp-2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UserDefined1949568894grp37rplc26">
    <w:name w:val="cat-UserDefined1949568894 grp-37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UserDefined1854726558grp36rplc34">
    <w:name w:val="cat-UserDefined-1854726558 grp-3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UserDefined1854726558grp36rplc39">
    <w:name w:val="cat-UserDefined-1854726558 grp-3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UserDefined702287587grp38rplc48">
    <w:name w:val="cat-UserDefined-702287587 grp-38 rplc-48"/>
    <w:basedOn w:val="DefaultParagraphFont"/>
    <w:qFormat/>
    <w:rPr/>
  </w:style>
  <w:style w:type="character" w:styleId="CatSumgrp21rplc49">
    <w:name w:val="cat-Sum grp-2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UserDefined506267273grp40rplc58">
    <w:name w:val="cat-UserDefined506267273 grp-40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UserDefined658908418grp39rplc60">
    <w:name w:val="cat-UserDefined658908418 grp-39 rplc-60"/>
    <w:basedOn w:val="DefaultParagraphFont"/>
    <w:qFormat/>
    <w:rPr/>
  </w:style>
  <w:style w:type="character" w:styleId="CatUserDefined1904450058grp41rplc62">
    <w:name w:val="cat-UserDefined-1904450058 grp-41 rplc-62"/>
    <w:basedOn w:val="DefaultParagraphFont"/>
    <w:qFormat/>
    <w:rPr/>
  </w:style>
  <w:style w:type="character" w:styleId="CatSumInWordsgrp23rplc63">
    <w:name w:val="cat-SumInWords grp-23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