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</w:p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5-137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ind w:firstLine="709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Гепнера </w:t>
      </w:r>
      <w:r>
        <w:rPr>
          <w:rStyle w:val="CatUserDefined1505007008grp22rplc8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UserDefined1760078287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жданин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магазине «</w:t>
      </w:r>
      <w:r>
        <w:rPr>
          <w:rStyle w:val="CatUserDefined976854074grp2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по адресу: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, а именно: шатался из стороны в сторону, имел неопрятный внешний вид, одежда была грязной, изо рта исходил запах алкоголя, тем самым он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 с фактом совершения административного правонарушения согласился, вину признал, в содеянном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административного дела, суд пришел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</w:t>
      </w:r>
      <w:r>
        <w:rPr>
          <w:rStyle w:val="CatSumInWordsgrp14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пришел к выводу, что в действиях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административного правонарушения, предусмотренного статьей 20.2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статьей 20.21 Кодекса Российской Федерации об административных правонарушениях,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казанного административного правонарушения,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</w:t>
      </w:r>
      <w:r>
        <w:rPr>
          <w:rStyle w:val="CatUserDefined444391654grp25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задержании №910 от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№910 от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 (л.д.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направлении на медицинское освидетельствование на состояние опьянения от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на состояние опьянения (алкогольного, наркотического или иного токсического) №727 от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результат исследования, проведенного в отношении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– 1,425 мг/л и в </w:t>
      </w:r>
      <w:r>
        <w:rPr>
          <w:rStyle w:val="CatTimegrp18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– 1,519 мг/л; (л.д.6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</w:t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, 8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ПК Марафон о правонарушениях (л.д.11-1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формы №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 </w:t>
      </w:r>
      <w:r>
        <w:rPr>
          <w:rStyle w:val="CatFIOgrp10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относит полное признание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отягчающему административную ответственность </w:t>
      </w:r>
      <w:r>
        <w:rPr>
          <w:rStyle w:val="CatFIOgrp10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обстоятельства, суд считает необходимым назначить </w:t>
      </w:r>
      <w:r>
        <w:rPr>
          <w:rStyle w:val="CatFIOgrp10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 сроком на 4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, 29.10 Кодекса Российской Федерации об административных правонарушениях, суд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505007008grp22rplc41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9rplc4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и судебного участка №7 по Ново-Савиновскому судебному району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3rplc4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года.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3rplc4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1505007008grp22rplc8">
    <w:name w:val="cat-UserDefined1505007008 grp-22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UserDefined1760078287grp23rplc10">
    <w:name w:val="cat-UserDefined1760078287 grp-2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Timegrp16rplc14">
    <w:name w:val="cat-Time grp-16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UserDefined976854074grp24rplc16">
    <w:name w:val="cat-UserDefined-976854074 grp-24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SumInWordsgrp14rplc20">
    <w:name w:val="cat-SumInWords grp-14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UserDefined444391654grp25rplc24">
    <w:name w:val="cat-UserDefined-444391654 grp-25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Timegrp17rplc32">
    <w:name w:val="cat-Time grp-17 rplc-32"/>
    <w:basedOn w:val="DefaultParagraphFont"/>
    <w:qFormat/>
    <w:rPr/>
  </w:style>
  <w:style w:type="character" w:styleId="CatTimegrp18rplc33">
    <w:name w:val="cat-Time grp-18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Dategrp7rplc36">
    <w:name w:val="cat-Date grp-7 rplc-36"/>
    <w:basedOn w:val="DefaultParagraphFont"/>
    <w:qFormat/>
    <w:rPr/>
  </w:style>
  <w:style w:type="character" w:styleId="CatFIOgrp10rplc37">
    <w:name w:val="cat-FIO grp-10 rplc-37"/>
    <w:basedOn w:val="DefaultParagraphFont"/>
    <w:qFormat/>
    <w:rPr/>
  </w:style>
  <w:style w:type="character" w:styleId="CatFIOgrp10rplc38">
    <w:name w:val="cat-FIO grp-10 rplc-38"/>
    <w:basedOn w:val="DefaultParagraphFont"/>
    <w:qFormat/>
    <w:rPr/>
  </w:style>
  <w:style w:type="character" w:styleId="CatFIOgrp10rplc39">
    <w:name w:val="cat-FIO grp-10 rplc-39"/>
    <w:basedOn w:val="DefaultParagraphFont"/>
    <w:qFormat/>
    <w:rPr/>
  </w:style>
  <w:style w:type="character" w:styleId="CatFIOgrp9rplc40">
    <w:name w:val="cat-FIO grp-9 rplc-40"/>
    <w:basedOn w:val="DefaultParagraphFont"/>
    <w:qFormat/>
    <w:rPr/>
  </w:style>
  <w:style w:type="character" w:styleId="CatUserDefined1505007008grp22rplc41">
    <w:name w:val="cat-UserDefined1505007008 grp-22 rplc-41"/>
    <w:basedOn w:val="DefaultParagraphFont"/>
    <w:qFormat/>
    <w:rPr/>
  </w:style>
  <w:style w:type="character" w:styleId="CatTimegrp19rplc42">
    <w:name w:val="cat-Time grp-19 rplc-42"/>
    <w:basedOn w:val="DefaultParagraphFont"/>
    <w:qFormat/>
    <w:rPr/>
  </w:style>
  <w:style w:type="character" w:styleId="CatDategrp7rplc43">
    <w:name w:val="cat-Date grp-7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FIOgrp13rplc46">
    <w:name w:val="cat-FIO grp-13 rplc-46"/>
    <w:basedOn w:val="DefaultParagraphFont"/>
    <w:qFormat/>
    <w:rPr/>
  </w:style>
  <w:style w:type="character" w:styleId="CatFIOgrp13rplc47">
    <w:name w:val="cat-FIO grp-13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