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     1 статьи 7.27 Кодекса Российской Федерации об административных правонарушениях в отношении Гепнера </w:t>
      </w:r>
      <w:r>
        <w:rPr>
          <w:rStyle w:val="CatUserDefined368091605grp22rplc8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орговом зале магазине «</w:t>
      </w:r>
      <w:r>
        <w:rPr>
          <w:rStyle w:val="CatUserDefined1099793733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овершил хищение товара, а именно: водка Усадская хлебная в количестве двух штук; LF PAULINA сыр чеддер в количестве двух штук; Стар. К. колбаса докторская гост в количестве двух штук на общую сумму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за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рассмотрения дела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за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ходит к выводу, что своими действиям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251318908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910 об административном задержании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910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он просит привлечь к административной ответственности неустановленное лицо, которое совершило хищение товара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щербе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ПК Марафон о правонарушениях (л.д.12-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 изложенные обстоятельства, и учитывая данные о личности правонарушителя, суд считает необходимым назначить ему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68091605grp22rplc3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68091605grp22rplc8">
    <w:name w:val="cat-UserDefined-368091605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UserDefined1099793733grp23rplc16">
    <w:name w:val="cat-UserDefined-1099793733 grp-2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1251318908grp24rplc25">
    <w:name w:val="cat-UserDefined-1251318908 grp-2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UserDefined368091605grp22rplc37">
    <w:name w:val="cat-UserDefined-368091605 grp-22 rplc-37"/>
    <w:basedOn w:val="DefaultParagraphFont"/>
    <w:qFormat/>
    <w:rPr/>
  </w:style>
  <w:style w:type="character" w:styleId="CatTimegrp19rplc38">
    <w:name w:val="cat-Time grp-19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