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5-133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3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     2 статьи 12.27 Кодекса Российской Федерации об административных правонарушениях в отношении Мулдара </w:t>
      </w:r>
      <w:r>
        <w:rPr>
          <w:rStyle w:val="CatUserDefined1021301481grp35rplc8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озле дома 31А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автомашиной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являясь участником дорожно-транспортного происшествия, оставил место дорожного происшествия, тем самым, нарушив пункт        2.5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уд не явился, о причинах неявки не сообщил, с заявлением об отложении рассмотрения дела не обращался, о дате, месте и времени рассмотрения административного дела извещался надлежащим образом. В материалах дела имеется заказной конверт с повесткой, который возвратился в адрес судебного участка, с отметкой «возврат по истечении срок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ошенный в ходе рассмотрения дела второй участник ДТП – </w:t>
      </w:r>
      <w:r>
        <w:rPr>
          <w:rStyle w:val="CatFIOgrp1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у пояснил, что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ь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паркован впритык к заднему бамперу его автомашины. Через час водитель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ъезжая с места парковки накатом снова въехал в задний бампер его автомашины, после чего скрылся с места ДТП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3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торого участника ДТП - </w:t>
      </w:r>
      <w:r>
        <w:rPr>
          <w:rStyle w:val="CatFIOgrp2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4 статьи 22 Федерального закона «О безопасности дорожного» N 196-ФЗ от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диный порядок дорожного движения на всей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авливается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, утверждаемыми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5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 пункта 7.2 указанных Правил, не перемещать предметы, имеющие отношение к происшестви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тавление водителем в нарушени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в силу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 в их совокупности, суд приходит к выводу, что в действиях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частью 2 статьи 12.27 Кодекса Российской Федерации об административных правонарушениях - оставление водителем в нарушение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РТ </w:t>
      </w:r>
      <w:r>
        <w:rPr>
          <w:rStyle w:val="CatPhoneNumbergrp33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9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возле дома 31А по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участником дорожно-транспортного происшествия, оставил место дорожного происшествия, тем самым, нарушил пункт 2.5 Правил дорожного движения Российской Федерации (л.д.2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16 РТ </w:t>
      </w:r>
      <w:r>
        <w:rPr>
          <w:rStyle w:val="CatPhoneNumbergrp34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отношении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нарушение пунктов 9.10 Правил дорожного движения Российской Федерации составлен протокол об административном правонарушении ответственность за совершения которого предусмотрена частью 1 статьи 12.15 КоАП РФ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порта ИДПС ПДПС ГИБДД УМВД РФ по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-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ми письменных объяснений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является водителем автомашины </w:t>
      </w:r>
      <w:r>
        <w:rPr>
          <w:rStyle w:val="CatCarMakeModelgrp27rplc4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в 4, </w:t>
      </w:r>
      <w:r>
        <w:rPr>
          <w:rStyle w:val="CatCarNumbergrp29rplc5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9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5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ойдя к своему автомобилю увидел припаркованный автомобиль </w:t>
      </w:r>
      <w:r>
        <w:rPr>
          <w:rStyle w:val="CatFIOgrp17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ершийся у бамперу его машины. В </w:t>
      </w:r>
      <w:r>
        <w:rPr>
          <w:rStyle w:val="CatTimegrp26rplc5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того же дня водитель автомашины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ъезжая снова въехал в его машину, после чего скрылся с мета ДТП (л.д.6-7, 11-1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хемы происшествия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исьменного объяснения </w:t>
      </w:r>
      <w:r>
        <w:rPr>
          <w:rStyle w:val="CatFIOgrp18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следует, что он является водителем транспортного средства </w:t>
      </w:r>
      <w:r>
        <w:rPr>
          <w:rStyle w:val="CatFIOgrp1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30rplc5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9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начале движения на своем автомобиле не успел нажать на педаль тормоза и задел автомобиль </w:t>
      </w:r>
      <w:r>
        <w:rPr>
          <w:rStyle w:val="CatCarMakeModelgrp27rplc60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в 4. Уехал с места ДТП, так как решил что это не авария (л.д.10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акта осмотра транспортного средства (л.д.13, 1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 материалом (л.д.15-17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в соответствии с частью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вину </w:t>
      </w:r>
      <w:r>
        <w:rPr>
          <w:rStyle w:val="CatFIOgrp18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не усматри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ей части 2 статьи 12.27 Кодекса Российской Федерации об административных правонарушениях предусмотрено наказание в виде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021301481grp35rplc63"/>
          <w:rFonts w:eastAsia="Times New Roman" w:cs="Times New Roman"/>
          <w:sz w:val="28"/>
          <w:szCs w:val="28"/>
          <w:lang w:val="en-US" w:bidi="en-US"/>
        </w:rPr>
        <w:t>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наказанию в виде лишения права управления транспортными средствами сроком на 1 (один) год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</w:t>
      </w:r>
      <w:r>
        <w:rPr>
          <w:rStyle w:val="CatAddressgrp7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7 по Ново-Савиновскому судебному району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 в окончатель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21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______________________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</w:t>
      </w:r>
      <w:r>
        <w:rPr>
          <w:rStyle w:val="CatFIOgrp21rplc6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1021301481grp35rplc8">
    <w:name w:val="cat-UserDefined-1021301481 grp-3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24rplc12">
    <w:name w:val="cat-Time grp-24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CarNumbergrp28rplc17">
    <w:name w:val="cat-CarNumber grp-2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Timegrp25rplc21">
    <w:name w:val="cat-Time grp-25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OrganizationNamegrp23rplc27">
    <w:name w:val="cat-OrganizationName grp-23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20rplc30">
    <w:name w:val="cat-FIO grp-20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PhoneNumbergrp33rplc36">
    <w:name w:val="cat-PhoneNumber grp-33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Timegrp24rplc39">
    <w:name w:val="cat-Time grp-24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PhoneNumbergrp34rplc43">
    <w:name w:val="cat-PhoneNumber grp-34 rplc-43"/>
    <w:basedOn w:val="DefaultParagraphFont"/>
    <w:qFormat/>
    <w:rPr/>
  </w:style>
  <w:style w:type="character" w:styleId="CatDategrp14rplc44">
    <w:name w:val="cat-Date grp-14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Dategrp9rplc47">
    <w:name w:val="cat-Date grp-9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CarMakeModelgrp27rplc49">
    <w:name w:val="cat-CarMakeModel grp-27 rplc-49"/>
    <w:basedOn w:val="DefaultParagraphFont"/>
    <w:qFormat/>
    <w:rPr/>
  </w:style>
  <w:style w:type="character" w:styleId="CatCarNumbergrp29rplc50">
    <w:name w:val="cat-CarNumber grp-29 rplc-50"/>
    <w:basedOn w:val="DefaultParagraphFont"/>
    <w:qFormat/>
    <w:rPr/>
  </w:style>
  <w:style w:type="character" w:styleId="CatDategrp9rplc51">
    <w:name w:val="cat-Date grp-9 rplc-51"/>
    <w:basedOn w:val="DefaultParagraphFont"/>
    <w:qFormat/>
    <w:rPr/>
  </w:style>
  <w:style w:type="character" w:styleId="CatTimegrp25rplc52">
    <w:name w:val="cat-Time grp-25 rplc-52"/>
    <w:basedOn w:val="DefaultParagraphFont"/>
    <w:qFormat/>
    <w:rPr/>
  </w:style>
  <w:style w:type="character" w:styleId="CatFIOgrp17rplc53">
    <w:name w:val="cat-FIO grp-17 rplc-53"/>
    <w:basedOn w:val="DefaultParagraphFont"/>
    <w:qFormat/>
    <w:rPr/>
  </w:style>
  <w:style w:type="character" w:styleId="CatTimegrp26rplc54">
    <w:name w:val="cat-Time grp-26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FIOgrp18rplc56">
    <w:name w:val="cat-FIO grp-18 rplc-56"/>
    <w:basedOn w:val="DefaultParagraphFont"/>
    <w:qFormat/>
    <w:rPr/>
  </w:style>
  <w:style w:type="character" w:styleId="CatFIOgrp17rplc57">
    <w:name w:val="cat-FIO grp-17 rplc-57"/>
    <w:basedOn w:val="DefaultParagraphFont"/>
    <w:qFormat/>
    <w:rPr/>
  </w:style>
  <w:style w:type="character" w:styleId="CatCarNumbergrp30rplc58">
    <w:name w:val="cat-CarNumber grp-30 rplc-58"/>
    <w:basedOn w:val="DefaultParagraphFont"/>
    <w:qFormat/>
    <w:rPr/>
  </w:style>
  <w:style w:type="character" w:styleId="CatDategrp9rplc59">
    <w:name w:val="cat-Date grp-9 rplc-59"/>
    <w:basedOn w:val="DefaultParagraphFont"/>
    <w:qFormat/>
    <w:rPr/>
  </w:style>
  <w:style w:type="character" w:styleId="CatCarMakeModelgrp27rplc60">
    <w:name w:val="cat-CarMakeModel grp-27 rplc-60"/>
    <w:basedOn w:val="DefaultParagraphFont"/>
    <w:qFormat/>
    <w:rPr/>
  </w:style>
  <w:style w:type="character" w:styleId="CatFIOgrp18rplc61">
    <w:name w:val="cat-FIO grp-18 rplc-61"/>
    <w:basedOn w:val="DefaultParagraphFont"/>
    <w:qFormat/>
    <w:rPr/>
  </w:style>
  <w:style w:type="character" w:styleId="CatFIOgrp16rplc62">
    <w:name w:val="cat-FIO grp-16 rplc-62"/>
    <w:basedOn w:val="DefaultParagraphFont"/>
    <w:qFormat/>
    <w:rPr/>
  </w:style>
  <w:style w:type="character" w:styleId="CatUserDefined1021301481grp35rplc63">
    <w:name w:val="cat-UserDefined-1021301481 grp-35 rplc-63"/>
    <w:basedOn w:val="DefaultParagraphFont"/>
    <w:qFormat/>
    <w:rPr/>
  </w:style>
  <w:style w:type="character" w:styleId="CatAddressgrp7rplc64">
    <w:name w:val="cat-Address grp-7 rplc-64"/>
    <w:basedOn w:val="DefaultParagraphFont"/>
    <w:qFormat/>
    <w:rPr/>
  </w:style>
  <w:style w:type="character" w:styleId="CatAddressgrp4rplc65">
    <w:name w:val="cat-Address grp-4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FIOgrp21rplc67">
    <w:name w:val="cat-FIO grp-21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ref=BC5BC22269398CD62E7D94ED87726F162032B430889054B2FB7D50296F84034D6EECFA7D5ACFB827R3L8J" TargetMode="External"/><Relationship Id="rId8" Type="http://schemas.openxmlformats.org/officeDocument/2006/relationships/hyperlink" Target="consultantplus://offline/ref=ED04C3630D13ABA09FBDFCC9CADF40E94123C17040499F7B4D6041E565FCDAE350B28DAFBE77FC3FA1342335B4C5D8619A7907C6EDA6F9B9A1hCN" TargetMode="External"/><Relationship Id="rId9" Type="http://schemas.openxmlformats.org/officeDocument/2006/relationships/hyperlink" Target="consultantplus://offline/ref=8CC8D5BF2B7843D00C87D9F33091E5E46925F37A2E7A2517C751070DBECD4B0F4719CD0AF17158442C797185EE9C791A092932D7C855B075O0i6N" TargetMode="External"/><Relationship Id="rId10" Type="http://schemas.openxmlformats.org/officeDocument/2006/relationships/hyperlink" Target="consultantplus://offline/ref=8CC8D5BF2B7843D00C87D9F33091E5E46925F47E2E7A2517C751070DBECD4B0F4719CD0AF17058402C797185EE9C791A092932D7C855B075O0i6N" TargetMode="External"/><Relationship Id="rId11" Type="http://schemas.openxmlformats.org/officeDocument/2006/relationships/hyperlink" Target="consultantplus://offline/ref=00A6B647E68049A4F990723495E22443792BB57911E747F777220C34E10BC4E0038ECF1C13D99FE6B2F9O" TargetMode="External"/><Relationship Id="rId12" Type="http://schemas.openxmlformats.org/officeDocument/2006/relationships/hyperlink" Target="consultantplus://offline/ref=5FCDCEBBCF2AF7247AEE6B00D099F5F92C88A82CB456867F994221EEC3591D972E23900E1248019DfB02O" TargetMode="External"/><Relationship Id="rId13" Type="http://schemas.openxmlformats.org/officeDocument/2006/relationships/hyperlink" Target="consultantplus://offline/ref=5FCDCEBBCF2AF7247AEE6B00D099F5F92C88A82CB456867F994221EEC3591D972E23900D1542f002O" TargetMode="External"/><Relationship Id="rId14" Type="http://schemas.openxmlformats.org/officeDocument/2006/relationships/hyperlink" Target="consultantplus://offline/ref=11A22256F9D9EFF51101A148A384562AA6C6408DC2E359EB7DD693C2BC08C9A3636EFD4B615A6EB0e9Q7J" TargetMode="External"/><Relationship Id="rId15" Type="http://schemas.openxmlformats.org/officeDocument/2006/relationships/hyperlink" Target="consultantplus://offline/ref=11A22256F9D9EFF51101A148A384562AA6C6408DC2E359EB7DD693C2BC08C9A3636EFD4B615C66B3e9Q4J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