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36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     1 статьи 7.27 Кодекса Российской Федерации об административных правонарушениях в отношении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ясь в торговом зале магазине «</w:t>
      </w:r>
      <w:r>
        <w:rPr>
          <w:rStyle w:val="CatUserDefined1180008336grp2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совершил хищение товара, а именно: водка Усадская хлебная в количестве двух штук; LF PAULINA сыр чеддер в количестве двух штук; Стар. К. колбаса докторская гост в количестве двух штук на общую сумму в размере </w:t>
      </w:r>
      <w:r>
        <w:rPr>
          <w:rStyle w:val="CatSumgrp14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прошел кассовую зону, не оплатив за товар, тем самым совершил мелкое хищ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ходе рассмотрения дела с фактом совершения административного правонарушения согласился,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заслушав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7.27 Кодекса Российской Федерации об административных правонарушениях, мелкое хищение чужого имущества, стоимость которого не превышает </w:t>
      </w:r>
      <w:r>
        <w:rPr>
          <w:rStyle w:val="CatSumInWordsgrp15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6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ходит к выводу, что своими действиями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7.27 Кодекса Российской Федерации об административных правонарушениях, как мелкое хищение чужого имущества, стоимость которого не превышает </w:t>
      </w:r>
      <w:r>
        <w:rPr>
          <w:rStyle w:val="CatSumInWordsgrp15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, подтверждается письменными материалами де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</w:t>
      </w:r>
      <w:r>
        <w:rPr>
          <w:rStyle w:val="CatUserDefined971548364grp23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ы обстоятельства совершенного правонарушения (л.д.1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910 об административном задержании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№910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изъятия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он просит привлечь к административной ответственности неустановленное лицо, которое совершило хищение товара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, 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б ущербе от </w:t>
      </w:r>
      <w:r>
        <w:rPr>
          <w:rStyle w:val="CatDategrp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 (л.д.9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ПК Марафон о правонарушениях (л.д.12-1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формы №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  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4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административного наказания, не предусмотренного законом, не допуск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характер совершенного административного правонарушения, личность правонарушителя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лное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 изложенные обстоятельства, и учитывая данные о личности правонарушителя, суд считает необходимым назначить ему наказание в виде административного арес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5 (пять) суток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9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и судебного участка №7 по Ново-Савиновскому судебному району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UserDefined1180008336grp22rplc15">
    <w:name w:val="cat-UserDefined-1180008336 grp-22 rplc-15"/>
    <w:basedOn w:val="DefaultParagraphFont"/>
    <w:qFormat/>
    <w:rPr/>
  </w:style>
  <w:style w:type="character" w:styleId="CatSumgrp14rplc16">
    <w:name w:val="cat-Sum grp-14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InWordsgrp15rplc19">
    <w:name w:val="cat-SumInWords grp-15 rplc-19"/>
    <w:basedOn w:val="DefaultParagraphFont"/>
    <w:qFormat/>
    <w:rPr/>
  </w:style>
  <w:style w:type="character" w:styleId="CatSumInWordsgrp16rplc20">
    <w:name w:val="cat-SumInWords grp-16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SumInWordsgrp15rplc22">
    <w:name w:val="cat-SumInWords grp-15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UserDefined971548364grp23rplc24">
    <w:name w:val="cat-UserDefined-971548364 grp-23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Timegrp19rplc36">
    <w:name w:val="cat-Time grp-19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4D4C6D015C99FCC86500CBEDE45C5C2B94EEC85AB0059EE13D9DE43058990E2EBCF627C725E62D70Y4W2H" TargetMode="External"/><Relationship Id="rId5" Type="http://schemas.openxmlformats.org/officeDocument/2006/relationships/hyperlink" Target="consultantplus://offline/ref=4D4C6D015C99FCC86500CBEDE45C5C2B94EEC85AB0059EE13D9DE43058Y9W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