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1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</w:t>
      </w:r>
      <w:r>
        <w:rPr>
          <w:rStyle w:val="CatUserDefined652287132grp38rplc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В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UserDefined110790337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– запах алкоголя изо рта, неустойчивая поза, нарушенная речь, резкое изменение окраски кожных покровов лица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надлежащим образом и заблаговременно извещенным о времени и месте рассмотрения дела, в суд не явился, о причинах неявки не сообщил, с ходатайством об отложении рассмотрения дела не обращался. В материалах дела имеется заказной конверт с повесткой, который возвратился в адрес судебного участка,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0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алкогольн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В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UserDefined110790337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явилось: запах алкоголя изо рта, неустойчивая поза, нарушенная речь, резкое изменение окраски кожных покровов лица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UserDefined110790337grp3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2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з которого усматривается, что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, с результатами которого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илс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1,18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8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запаха алкоголя изо рта, неустойчивой позы, нарушение речи, резкого изменения окраски кожных покровов лица, в присутствии двух понятых. В котором, в соответствующей графе, имеется отметка об отказе </w:t>
      </w:r>
      <w:r>
        <w:rPr>
          <w:rStyle w:val="CatFIOgrp1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 от </w:t>
      </w:r>
      <w:r>
        <w:rPr>
          <w:rStyle w:val="CatDategrp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а ДПС ГИБДД УМВД России п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медицинского освидетельствования на состояние опьянения в медицинском учреждении (л.д.8, 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0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52287132grp38rplc7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0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5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4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5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кор/сч 40102810445370000079, КБК 18811601123010001140,                               УИН </w:t>
      </w:r>
      <w:r>
        <w:rPr>
          <w:rStyle w:val="CatUserDefined536583711grp40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9rplc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652287132grp38rplc7">
    <w:name w:val="cat-UserDefined-652287132 grp-3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110790337grp39rplc15">
    <w:name w:val="cat-UserDefined-110790337 grp-39 rplc-15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UserDefined110790337grp39rplc32">
    <w:name w:val="cat-UserDefined-110790337 grp-39 rplc-32"/>
    <w:basedOn w:val="DefaultParagraphFont"/>
    <w:qFormat/>
    <w:rPr/>
  </w:style>
  <w:style w:type="character" w:styleId="CatCarNumbergrp26rplc33">
    <w:name w:val="cat-CarNumber grp-26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UserDefined110790337grp39rplc44">
    <w:name w:val="cat-UserDefined-110790337 grp-39 rplc-44"/>
    <w:basedOn w:val="DefaultParagraphFont"/>
    <w:qFormat/>
    <w:rPr/>
  </w:style>
  <w:style w:type="character" w:styleId="CatCarNumbergrp26rplc45">
    <w:name w:val="cat-CarNumber grp-26 rplc-45"/>
    <w:basedOn w:val="DefaultParagraphFont"/>
    <w:qFormat/>
    <w:rPr/>
  </w:style>
  <w:style w:type="character" w:styleId="CatOrganizationNamegrp22rplc46">
    <w:name w:val="cat-OrganizationName grp-22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Timegrp25rplc54">
    <w:name w:val="cat-Time grp-25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character" w:styleId="CatDategrp8rplc58">
    <w:name w:val="cat-Date grp-8 rplc-58"/>
    <w:basedOn w:val="DefaultParagraphFont"/>
    <w:qFormat/>
    <w:rPr/>
  </w:style>
  <w:style w:type="character" w:styleId="CatTimegrp23rplc59">
    <w:name w:val="cat-Time grp-23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Dategrp8rplc62">
    <w:name w:val="cat-Date grp-8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Dategrp8rplc65">
    <w:name w:val="cat-Date grp-8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Dategrp8rplc68">
    <w:name w:val="cat-Date grp-8 rplc-68"/>
    <w:basedOn w:val="DefaultParagraphFont"/>
    <w:qFormat/>
    <w:rPr/>
  </w:style>
  <w:style w:type="character" w:styleId="CatFIOgrp14rplc69">
    <w:name w:val="cat-FIO grp-14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character" w:styleId="CatFIOgrp14rplc71">
    <w:name w:val="cat-FIO grp-14 rplc-71"/>
    <w:basedOn w:val="DefaultParagraphFont"/>
    <w:qFormat/>
    <w:rPr/>
  </w:style>
  <w:style w:type="character" w:styleId="CatSumInWordsgrp20rplc72">
    <w:name w:val="cat-SumInWords grp-20 rplc-72"/>
    <w:basedOn w:val="DefaultParagraphFont"/>
    <w:qFormat/>
    <w:rPr/>
  </w:style>
  <w:style w:type="character" w:styleId="CatFIOgrp13rplc73">
    <w:name w:val="cat-FIO grp-13 rplc-73"/>
    <w:basedOn w:val="DefaultParagraphFont"/>
    <w:qFormat/>
    <w:rPr/>
  </w:style>
  <w:style w:type="character" w:styleId="CatUserDefined652287132grp38rplc74">
    <w:name w:val="cat-UserDefined-652287132 grp-38 rplc-74"/>
    <w:basedOn w:val="DefaultParagraphFont"/>
    <w:qFormat/>
    <w:rPr/>
  </w:style>
  <w:style w:type="character" w:styleId="CatSumInWordsgrp20rplc75">
    <w:name w:val="cat-SumInWords grp-20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PhoneNumbergrp34rplc79">
    <w:name w:val="cat-PhoneNumber grp-34 rplc-79"/>
    <w:basedOn w:val="DefaultParagraphFont"/>
    <w:qFormat/>
    <w:rPr/>
  </w:style>
  <w:style w:type="character" w:styleId="CatPhoneNumbergrp35rplc80">
    <w:name w:val="cat-PhoneNumber grp-35 rplc-80"/>
    <w:basedOn w:val="DefaultParagraphFont"/>
    <w:qFormat/>
    <w:rPr/>
  </w:style>
  <w:style w:type="character" w:styleId="CatPhoneNumbergrp36rplc81">
    <w:name w:val="cat-PhoneNumber grp-36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Addressgrp6rplc83">
    <w:name w:val="cat-Address grp-6 rplc-83"/>
    <w:basedOn w:val="DefaultParagraphFont"/>
    <w:qFormat/>
    <w:rPr/>
  </w:style>
  <w:style w:type="character" w:styleId="CatPhoneNumbergrp37rplc84">
    <w:name w:val="cat-PhoneNumber grp-37 rplc-84"/>
    <w:basedOn w:val="DefaultParagraphFont"/>
    <w:qFormat/>
    <w:rPr/>
  </w:style>
  <w:style w:type="character" w:styleId="CatUserDefined536583711grp40rplc85">
    <w:name w:val="cat-UserDefined-536583711 grp-40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FIOgrp19rplc87">
    <w:name w:val="cat-FIO grp-19 rplc-87"/>
    <w:basedOn w:val="DefaultParagraphFont"/>
    <w:qFormat/>
    <w:rPr/>
  </w:style>
  <w:style w:type="character" w:styleId="CatFIOgrp19rplc88">
    <w:name w:val="cat-FIO grp-19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