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воргяна </w:t>
      </w:r>
      <w:r>
        <w:rPr>
          <w:rStyle w:val="CatUserDefined1530715659grp38rplc7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42358567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фира с государственным регистрационным знаком </w:t>
      </w:r>
      <w:r>
        <w:rPr>
          <w:rStyle w:val="CatUserDefined1433696454grp4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– запах алкоголя изо рта, неустойчивая поза, нарушенная речь, в нарушение пункта </w:t>
        <w:tab/>
        <w:t xml:space="preserve">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 не согласился, суду пояснил, что действительно в указанный день и время  отказался от прохождения медицинского освидетельствования на состояние опьянения, поскольку не видел в этом смысла, поскольку не отрицал факта нахождения в состоянии опьянения. Однако не согласен с тем, что  в протоколе  указаны такие  признаки опьянения как неустойчивая поза  и  нарушенная реч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1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алкогольн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6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фира с государственным регистрационным знаком </w:t>
      </w:r>
      <w:r>
        <w:rPr>
          <w:rStyle w:val="CatUserDefined1433696454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явилось: запах алкоголя изо рта, неустойчивая поза, нарушенная речь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не опьянения и медицинского освидетельствования на состояни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CarMakeModelgrp26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фира с государственным регистрационным знаком </w:t>
      </w:r>
      <w:r>
        <w:rPr>
          <w:rStyle w:val="CatUserDefined1433696454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</w:t>
      </w:r>
      <w:r>
        <w:rPr>
          <w:rStyle w:val="CatOrganizationNamegrp23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одским номером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. Результат освидетельствования – «отказался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запаха алкоголя изо рта, нарушение речи, неустойчивой позы в присутствии двух понятых. В котором, в соответствующей графе, имеется отметка об отказе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1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освидетельствования прибором Алкотектор и медицинского освидетельствования на состояние опьянения в медицинском учреждении (л.д.6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ГИБДД УМВД России по </w:t>
      </w:r>
      <w:r>
        <w:rPr>
          <w:rStyle w:val="CatAddressgrp5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1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он не согласен с тем, что у него была нарушена речь и  неустойчивая поза, суд относиться критически и расценивает их как способ защи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, наличие  на иждивении  двоих 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1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30715659grp38rplc72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1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МВД </w:t>
      </w:r>
      <w:r>
        <w:rPr>
          <w:rStyle w:val="CatAddressgrp7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8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4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в ОТДЕЛЕНИЕ-НБ </w:t>
      </w:r>
      <w:r>
        <w:rPr>
          <w:rStyle w:val="CatAddressgrp9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КБК 18811601123010001140,                               УИН </w:t>
      </w:r>
      <w:r>
        <w:rPr>
          <w:rStyle w:val="CatUserDefined1170471894grp41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8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530715659grp38rplc7">
    <w:name w:val="cat-UserDefined1530715659 grp-3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42358567grp39rplc10">
    <w:name w:val="cat-UserDefined42358567 grp-3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UserDefined1433696454grp40rplc19">
    <w:name w:val="cat-UserDefined1433696454 grp-4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CarMakeModelgrp26rplc35">
    <w:name w:val="cat-CarMakeModel grp-26 rplc-35"/>
    <w:basedOn w:val="DefaultParagraphFont"/>
    <w:qFormat/>
    <w:rPr/>
  </w:style>
  <w:style w:type="character" w:styleId="CatUserDefined1433696454grp40rplc36">
    <w:name w:val="cat-UserDefined1433696454 grp-40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CarMakeModelgrp26rplc47">
    <w:name w:val="cat-CarMakeModel grp-26 rplc-47"/>
    <w:basedOn w:val="DefaultParagraphFont"/>
    <w:qFormat/>
    <w:rPr/>
  </w:style>
  <w:style w:type="character" w:styleId="CatUserDefined1433696454grp40rplc48">
    <w:name w:val="cat-UserDefined1433696454 grp-40 rplc-48"/>
    <w:basedOn w:val="DefaultParagraphFont"/>
    <w:qFormat/>
    <w:rPr/>
  </w:style>
  <w:style w:type="character" w:styleId="CatOrganizationNamegrp23rplc49">
    <w:name w:val="cat-OrganizationName grp-23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Timegrp24rplc55">
    <w:name w:val="cat-Time grp-24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Dategrp11rplc61">
    <w:name w:val="cat-Date grp-11 rplc-61"/>
    <w:basedOn w:val="DefaultParagraphFont"/>
    <w:qFormat/>
    <w:rPr/>
  </w:style>
  <w:style w:type="character" w:styleId="CatFIOgrp16rplc62">
    <w:name w:val="cat-FIO grp-16 rplc-62"/>
    <w:basedOn w:val="DefaultParagraphFont"/>
    <w:qFormat/>
    <w:rPr/>
  </w:style>
  <w:style w:type="character" w:styleId="CatAddressgrp5rplc63">
    <w:name w:val="cat-Address grp-5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SumInWordsgrp21rplc70">
    <w:name w:val="cat-SumInWords grp-21 rplc-70"/>
    <w:basedOn w:val="DefaultParagraphFont"/>
    <w:qFormat/>
    <w:rPr/>
  </w:style>
  <w:style w:type="character" w:styleId="CatFIOgrp15rplc71">
    <w:name w:val="cat-FIO grp-15 rplc-71"/>
    <w:basedOn w:val="DefaultParagraphFont"/>
    <w:qFormat/>
    <w:rPr/>
  </w:style>
  <w:style w:type="character" w:styleId="CatUserDefined1530715659grp38rplc72">
    <w:name w:val="cat-UserDefined1530715659 grp-38 rplc-72"/>
    <w:basedOn w:val="DefaultParagraphFont"/>
    <w:qFormat/>
    <w:rPr/>
  </w:style>
  <w:style w:type="character" w:styleId="CatSumInWordsgrp21rplc73">
    <w:name w:val="cat-SumInWords grp-21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PhoneNumbergrp34rplc77">
    <w:name w:val="cat-PhoneNumber grp-34 rplc-77"/>
    <w:basedOn w:val="DefaultParagraphFont"/>
    <w:qFormat/>
    <w:rPr/>
  </w:style>
  <w:style w:type="character" w:styleId="CatPhoneNumbergrp35rplc78">
    <w:name w:val="cat-PhoneNumber grp-35 rplc-78"/>
    <w:basedOn w:val="DefaultParagraphFont"/>
    <w:qFormat/>
    <w:rPr/>
  </w:style>
  <w:style w:type="character" w:styleId="CatPhoneNumbergrp36rplc79">
    <w:name w:val="cat-PhoneNumber grp-36 rplc-79"/>
    <w:basedOn w:val="DefaultParagraphFont"/>
    <w:qFormat/>
    <w:rPr/>
  </w:style>
  <w:style w:type="character" w:styleId="CatAddressgrp9rplc80">
    <w:name w:val="cat-Address grp-9 rplc-80"/>
    <w:basedOn w:val="DefaultParagraphFont"/>
    <w:qFormat/>
    <w:rPr/>
  </w:style>
  <w:style w:type="character" w:styleId="CatAddressgrp9rplc81">
    <w:name w:val="cat-Address grp-9 rplc-81"/>
    <w:basedOn w:val="DefaultParagraphFont"/>
    <w:qFormat/>
    <w:rPr/>
  </w:style>
  <w:style w:type="character" w:styleId="CatPhoneNumbergrp37rplc82">
    <w:name w:val="cat-PhoneNumber grp-37 rplc-82"/>
    <w:basedOn w:val="DefaultParagraphFont"/>
    <w:qFormat/>
    <w:rPr/>
  </w:style>
  <w:style w:type="character" w:styleId="CatUserDefined1170471894grp41rplc83">
    <w:name w:val="cat-UserDefined-1170471894 grp-4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FIOgrp20rplc85">
    <w:name w:val="cat-FIO grp-20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