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28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Латыпова </w:t>
      </w:r>
      <w:r>
        <w:rPr>
          <w:rStyle w:val="CatUserDefined1199719288grp24rplc7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263175265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351433250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при ходьбе шатался из стороны в сторону, координация движения была нарушена, имел неопрятный внешний вид, одежда была грязной, речь была не внятной, изо рта исходил запах алкогол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235821543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44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010 мг/л и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833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822/460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744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8-2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а </w:t>
      </w:r>
      <w:r>
        <w:rPr>
          <w:rStyle w:val="CatUserDefined1199719288grp24rplc40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199719288grp24rplc7">
    <w:name w:val="cat-UserDefined1199719288 grp-24 rplc-7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263175265grp25rplc10">
    <w:name w:val="cat-UserDefined-263175265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351433250grp26rplc12">
    <w:name w:val="cat-UserDefined-1351433250 grp-2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1235821543grp27rplc25">
    <w:name w:val="cat-UserDefined-1235821543 grp-2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19rplc30">
    <w:name w:val="cat-Time grp-19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UserDefined1199719288grp24rplc40">
    <w:name w:val="cat-UserDefined1199719288 grp-24 rplc-40"/>
    <w:basedOn w:val="DefaultParagraphFont"/>
    <w:qFormat/>
    <w:rPr/>
  </w:style>
  <w:style w:type="character" w:styleId="CatTimegrp21rplc42">
    <w:name w:val="cat-Time grp-2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