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27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липова </w:t>
      </w:r>
      <w:r>
        <w:rPr>
          <w:rStyle w:val="CatUserDefined1403399439grp36rplc7"/>
          <w:rFonts w:eastAsia="Times New Roman" w:cs="Times New Roman"/>
          <w:sz w:val="28"/>
          <w:szCs w:val="28"/>
          <w:lang w:val="en-US" w:bidi="en-US"/>
        </w:rPr>
        <w:t>Т.Д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813786847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в нарушение пункта 2.3.2 Правил дорожного движения Российской Федерации, не имея права управления транспортными средствами, управлял автомашиной марки </w:t>
      </w:r>
      <w:r>
        <w:rPr>
          <w:rStyle w:val="CatCarMakeModelgrp2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опьянения – запах алкоголя изо рта, неустойчивая поза, нарушение речи, резкое изменение окраски кожных покровов, поведение несоответствующее обстановке, при этом не выполнил законного требования сотрудника полиции о прохождении медицинского освидетельствования на состояние опьянения, от прохождения освидетельствования прибором «Алкотектор - Юпитер» и в медицинском учреждении отказался в присутствии двух понятых.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 фактом совершения административного правонарушения согласился, вину признал, в содеянном раскаялся. Просил назначить наказание не связанное с административным арест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, водитель </w:t>
      </w:r>
      <w:hyperlink w:anchor="sub_100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ханического транспортного средст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 средством соответствующей категории; регистрационные документы на данное транспортное средство, а 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2.26 Кодекса Российской Федерации об административных правонарушениях,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2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              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ИДПС ГИБДД У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 16 РТ </w:t>
      </w:r>
      <w:r>
        <w:rPr>
          <w:rStyle w:val="CatPhoneNumbergrp3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2 статьи 12.26 Кодекса Российской Федерации об административных правонарушениях, согласно которому водител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в нарушение пункта 2.3.2 Правил дорожного движения Российской Федерации, не имея права управления транспортными средствами, управлял автомашиной марки </w:t>
      </w:r>
      <w:r>
        <w:rPr>
          <w:rStyle w:val="CatCarMakeModelgrp27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опьянения – запах алкоголя изо рта, неустойчивая поза, нарушение речи, резкое изменение окраски кожных покровов, поведение несоответствующее обстановке, при этом не выполнил законного требования сотрудника полиции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управлял автомашиной марки </w:t>
      </w:r>
      <w:r>
        <w:rPr>
          <w:rStyle w:val="CatCarMakeModelgrp27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опьянения, явилось наличие у него запаха алкоголя изо рта, неустойчивой позы, нарушения речи, резкого изменения окраски кожных покровов, поведения несоответствующее обстановке, что согласуется с пунктом 3 Правил освидетельствования лица, которое управляет транспортным средством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медицинском учреждении в отношении водителя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ГИБДД УМВД России по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не имея права управления транспортным средством. Данное обстоятельство подтверждается пояснениями самого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2 статьи 12.26 Кодекса Российской Федерации об административных правонарушениях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1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я №747 от </w:t>
      </w:r>
      <w:r>
        <w:rPr>
          <w:rStyle w:val="CatDategrp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ГИБДД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  16 АО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16 МТ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транспортным средством </w:t>
      </w:r>
      <w:r>
        <w:rPr>
          <w:rStyle w:val="CatCarMakeModelgrp27rplc6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8rplc6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6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, основанием для направления явилось наличие запаха алкоголя изо рта, неустойчивой позы, нарушенной речи, резкого изменения окраски кожных покровов, поведение не соответствующее обстановке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35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6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ГИБДД УМВД России по </w:t>
      </w:r>
      <w:r>
        <w:rPr>
          <w:rStyle w:val="CatAddressgrp4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 усматривается, что </w:t>
      </w:r>
      <w:r>
        <w:rPr>
          <w:rStyle w:val="CatFIOgrp1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на право управление т/с не получал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7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, 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747 от </w:t>
      </w:r>
      <w:r>
        <w:rPr>
          <w:rStyle w:val="CatDategrp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П (л.д.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8.2 Кодекса Российской Федерации об административных правонарушениях отдельные процедуры составления протокола связаны с непосредственным присутствием лица, в отношении которого возбуждено дело об административном правонарушении. Протокол об административном правонарушении подписывается должностным лицом, его составившим, физическим лицом, в отношении которого возбуждено дело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 </w:t>
      </w:r>
      <w:r>
        <w:rPr>
          <w:rStyle w:val="CatFIOgrp16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03399439grp36rplc81"/>
          <w:rFonts w:eastAsia="Times New Roman" w:cs="Times New Roman"/>
          <w:sz w:val="28"/>
          <w:szCs w:val="28"/>
          <w:lang w:val="en-US" w:bidi="en-US"/>
        </w:rPr>
        <w:t>Т.Д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6rplc8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9rplc8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9rplc8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403399439grp36rplc7">
    <w:name w:val="cat-UserDefined1403399439 grp-3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UserDefined1813786847grp37rplc10">
    <w:name w:val="cat-UserDefined-1813786847 grp-3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7rplc17">
    <w:name w:val="cat-CarMakeModel grp-27 rplc-17"/>
    <w:basedOn w:val="DefaultParagraphFont"/>
    <w:qFormat/>
    <w:rPr/>
  </w:style>
  <w:style w:type="character" w:styleId="CatCarNumbergrp28rplc18">
    <w:name w:val="cat-CarNumber grp-2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25rplc25">
    <w:name w:val="cat-Time grp-2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PhoneNumbergrp31rplc29">
    <w:name w:val="cat-PhoneNumber grp-3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Timegrp24rplc32">
    <w:name w:val="cat-Time grp-24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CarMakeModelgrp27rplc35">
    <w:name w:val="cat-CarMakeModel grp-27 rplc-35"/>
    <w:basedOn w:val="DefaultParagraphFont"/>
    <w:qFormat/>
    <w:rPr/>
  </w:style>
  <w:style w:type="character" w:styleId="CatCarNumbergrp28rplc36">
    <w:name w:val="cat-CarNumber grp-28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CarMakeModelgrp27rplc42">
    <w:name w:val="cat-CarMakeModel grp-27 rplc-42"/>
    <w:basedOn w:val="DefaultParagraphFont"/>
    <w:qFormat/>
    <w:rPr/>
  </w:style>
  <w:style w:type="character" w:styleId="CatCarNumbergrp28rplc43">
    <w:name w:val="cat-CarNumber grp-28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PassportDatagrp22rplc49">
    <w:name w:val="cat-PassportData grp-22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Dategrp6rplc54">
    <w:name w:val="cat-Date grp-6 rplc-54"/>
    <w:basedOn w:val="DefaultParagraphFont"/>
    <w:qFormat/>
    <w:rPr/>
  </w:style>
  <w:style w:type="character" w:styleId="CatDategrp6rplc55">
    <w:name w:val="cat-Date grp-6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Dategrp6rplc58">
    <w:name w:val="cat-Date grp-6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Dategrp6rplc60">
    <w:name w:val="cat-Date grp-6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Dategrp6rplc62">
    <w:name w:val="cat-Date grp-6 rplc-62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character" w:styleId="CatCarMakeModelgrp27rplc64">
    <w:name w:val="cat-CarMakeModel grp-27 rplc-64"/>
    <w:basedOn w:val="DefaultParagraphFont"/>
    <w:qFormat/>
    <w:rPr/>
  </w:style>
  <w:style w:type="character" w:styleId="CatCarNumbergrp28rplc65">
    <w:name w:val="cat-CarNumber grp-28 rplc-65"/>
    <w:basedOn w:val="DefaultParagraphFont"/>
    <w:qFormat/>
    <w:rPr/>
  </w:style>
  <w:style w:type="character" w:styleId="CatDategrp6rplc66">
    <w:name w:val="cat-Date grp-6 rplc-66"/>
    <w:basedOn w:val="DefaultParagraphFont"/>
    <w:qFormat/>
    <w:rPr/>
  </w:style>
  <w:style w:type="character" w:styleId="CatTimegrp24rplc67">
    <w:name w:val="cat-Time grp-24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CatDategrp6rplc69">
    <w:name w:val="cat-Date grp-6 rplc-69"/>
    <w:basedOn w:val="DefaultParagraphFont"/>
    <w:qFormat/>
    <w:rPr/>
  </w:style>
  <w:style w:type="character" w:styleId="CatAddressgrp4rplc70">
    <w:name w:val="cat-Address grp-4 rplc-70"/>
    <w:basedOn w:val="DefaultParagraphFont"/>
    <w:qFormat/>
    <w:rPr/>
  </w:style>
  <w:style w:type="character" w:styleId="CatFIOgrp14rplc71">
    <w:name w:val="cat-FIO grp-14 rplc-71"/>
    <w:basedOn w:val="DefaultParagraphFont"/>
    <w:qFormat/>
    <w:rPr/>
  </w:style>
  <w:style w:type="character" w:styleId="CatFIOgrp17rplc72">
    <w:name w:val="cat-FIO grp-17 rplc-72"/>
    <w:basedOn w:val="DefaultParagraphFont"/>
    <w:qFormat/>
    <w:rPr/>
  </w:style>
  <w:style w:type="character" w:styleId="CatFIOgrp18rplc73">
    <w:name w:val="cat-FIO grp-18 rplc-73"/>
    <w:basedOn w:val="DefaultParagraphFont"/>
    <w:qFormat/>
    <w:rPr/>
  </w:style>
  <w:style w:type="character" w:styleId="CatDategrp6rplc74">
    <w:name w:val="cat-Date grp-6 rplc-74"/>
    <w:basedOn w:val="DefaultParagraphFont"/>
    <w:qFormat/>
    <w:rPr/>
  </w:style>
  <w:style w:type="character" w:styleId="CatDategrp6rplc75">
    <w:name w:val="cat-Date grp-6 rplc-75"/>
    <w:basedOn w:val="DefaultParagraphFont"/>
    <w:qFormat/>
    <w:rPr/>
  </w:style>
  <w:style w:type="character" w:styleId="CatFIOgrp16rplc76">
    <w:name w:val="cat-FIO grp-16 rplc-76"/>
    <w:basedOn w:val="DefaultParagraphFont"/>
    <w:qFormat/>
    <w:rPr/>
  </w:style>
  <w:style w:type="character" w:styleId="CatFIOgrp16rplc77">
    <w:name w:val="cat-FIO grp-16 rplc-77"/>
    <w:basedOn w:val="DefaultParagraphFont"/>
    <w:qFormat/>
    <w:rPr/>
  </w:style>
  <w:style w:type="character" w:styleId="CatFIOgrp14rplc78">
    <w:name w:val="cat-FIO grp-14 rplc-78"/>
    <w:basedOn w:val="DefaultParagraphFont"/>
    <w:qFormat/>
    <w:rPr/>
  </w:style>
  <w:style w:type="character" w:styleId="CatFIOgrp14rplc79">
    <w:name w:val="cat-FIO grp-14 rplc-79"/>
    <w:basedOn w:val="DefaultParagraphFont"/>
    <w:qFormat/>
    <w:rPr/>
  </w:style>
  <w:style w:type="character" w:styleId="CatFIOgrp13rplc80">
    <w:name w:val="cat-FIO grp-13 rplc-80"/>
    <w:basedOn w:val="DefaultParagraphFont"/>
    <w:qFormat/>
    <w:rPr/>
  </w:style>
  <w:style w:type="character" w:styleId="CatUserDefined1403399439grp36rplc81">
    <w:name w:val="cat-UserDefined1403399439 grp-36 rplc-81"/>
    <w:basedOn w:val="DefaultParagraphFont"/>
    <w:qFormat/>
    <w:rPr/>
  </w:style>
  <w:style w:type="character" w:styleId="CatTimegrp26rplc82">
    <w:name w:val="cat-Time grp-26 rplc-82"/>
    <w:basedOn w:val="DefaultParagraphFont"/>
    <w:qFormat/>
    <w:rPr/>
  </w:style>
  <w:style w:type="character" w:styleId="CatDategrp6rplc83">
    <w:name w:val="cat-Date grp-6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FIOgrp19rplc85">
    <w:name w:val="cat-FIO grp-19 rplc-85"/>
    <w:basedOn w:val="DefaultParagraphFont"/>
    <w:qFormat/>
    <w:rPr/>
  </w:style>
  <w:style w:type="character" w:styleId="CatFIOgrp19rplc86">
    <w:name w:val="cat-FIO grp-19 rplc-8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