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26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Dategrp5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15.33.2 Кодекса Российской Федерации об административных правонарушениях в отношении руководителя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абиевой </w:t>
      </w:r>
      <w:r>
        <w:rPr>
          <w:rStyle w:val="CatUserDefined625430298grp31rplc8"/>
          <w:rFonts w:eastAsia="Times New Roman" w:cs="Times New Roman"/>
          <w:sz w:val="28"/>
          <w:szCs w:val="28"/>
          <w:lang w:val="en-US" w:bidi="en-US"/>
        </w:rPr>
        <w:t>Г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руководителем </w:t>
      </w:r>
      <w:r>
        <w:rPr>
          <w:rStyle w:val="CatOrganizationNamegrp2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а установленные пунктами 2-22 статьи 11 Федерального закона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и представления отчетности по форме СЗВ-М за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отчетности по форме СЗВ-М за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отчетность по форме СЗВ-М за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не явилась, об уважительных причинах своей неявки суду не сообщила, с заявлением об отложении рассмотрения дела не обращалась, о дате, времени и месте рассмотрения дела извещалась судебной повесткой по адресу, указанному в протоколе об административном правонарушении. Суд рассматривает дело в отсутствие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 2.2 статьи 11 Федерального закона от       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ей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своими действиям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статьей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, подтверждается письменными материалами дела: актом №184 о выявлении правонарушения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уведомлением о составлении протокола об административном правонарушении (л.д.2 оборот); журналом учета приема сведений о застрахованных лицах (СЗВ-М) (л.д.6-7); выпиской из ЕГРЮЛ (л.д.8); протоколом об административном правонарушении №184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        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33.2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получатель Отделение-НБ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ор. счет 40102810445370000079, ИНН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ФК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ПФР по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</w:t>
      </w:r>
      <w:r>
        <w:rPr>
          <w:rStyle w:val="CatUserDefined1925236480grp32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КБК 392 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7 по Ново-Савин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(подпись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_____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</w:t>
        <w:tab/>
        <w:tab/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UserDefined625430298grp31rplc8">
    <w:name w:val="cat-UserDefined-625430298 grp-3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UserDefined1925236480grp32rplc36">
    <w:name w:val="cat-UserDefined1925236480 grp-32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0F6C245F2FECA86AB5DBFD03E830F77C8CF51B2FCE5F15779660905DDFDA5ABCF7C585D59FAn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