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2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Dategrp5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е 15.33.2 Кодекса Российской Федерации об административных правонарушениях в отношении руководителя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афина </w:t>
      </w:r>
      <w:r>
        <w:rPr>
          <w:rStyle w:val="CatUserDefined151635152grp31rplc8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руководителем </w:t>
      </w:r>
      <w:r>
        <w:rPr>
          <w:rStyle w:val="CatOrganizationNamegrp2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установленные пунктами 2-22 статьи 11 Федерального закона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роки представления отчетности по форме СЗВ-М за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отчетности по форме СЗВ-М за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отчетность по форме СЗВ-М за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об уважительных причинах своей неявки суду не сообщил, с заявлением об отложении рассмотрения дела не обращался, о дате, времени и месте рассмотрения дела извещался судебной повесткой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рассматривает дело в отсутствие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материалам дел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а 2.2 статьи 11 Федерального закона от       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ей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своими действиям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, подтверждается письменными материалами дела: протоколом об административном правонарушении №228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актом №228 о выявлении правонарушения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уведомлением о составлении протокола об административном правонарушении (л.д.7 оборот); журналом учета приема сведений о застрахованных лицах (СЗВ-М) (л.д.11-1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1635152grp31rplc28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33.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9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штрафа: получатель Отделение-НБ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ор. счет 40102810445370000079, ИНН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ФК по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ПФР по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</w:t>
      </w:r>
      <w:r>
        <w:rPr>
          <w:rStyle w:val="CatUserDefined1329183612grp32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КБК 392 </w:t>
      </w:r>
      <w:r>
        <w:rPr>
          <w:rStyle w:val="CatPhoneNumbergrp28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9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, через мирового судью судебного участка №7 по Ново-Савин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(подпись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_____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 xml:space="preserve"> </w:t>
        <w:tab/>
        <w:tab/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UserDefined151635152grp31rplc8">
    <w:name w:val="cat-UserDefined-151635152 grp-31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OrganizationNamegrp22rplc12">
    <w:name w:val="cat-OrganizationName grp-22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UserDefined151635152grp31rplc28">
    <w:name w:val="cat-UserDefined-151635152 grp-31 rplc-28"/>
    <w:basedOn w:val="DefaultParagraphFont"/>
    <w:qFormat/>
    <w:rPr/>
  </w:style>
  <w:style w:type="character" w:styleId="CatSumgrp19rplc29">
    <w:name w:val="cat-Sum grp-19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UserDefined1329183612grp32rplc37">
    <w:name w:val="cat-UserDefined1329183612 grp-32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0F6C245F2FECA86AB5DBFD03E830F77C8CF51B2FCE5F15779660905DDFDA5ABCF7C585D59FAn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