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23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</w:t>
      </w:r>
      <w:r>
        <w:rPr>
          <w:rStyle w:val="CatUserDefined1202344904grp33rplc8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не уплатил в установленный частью 1 статьи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2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инспектора по ИАЗ ЦАФАП ГИБДД МВД по РТ капитана полиц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352810746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. Заказной конверт с судебной повесткой возвратился в адрес судебного участка с отметкой почтового отделения об истечении срока хранения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рассматривает дело в отсутств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554231928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352810746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 и ему назначено наказание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02344904grp33rplc35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123/22, тел. </w:t>
      </w:r>
      <w:r>
        <w:rPr>
          <w:rStyle w:val="CatPhoneNumbergrp32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ГИБДД УВД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203019000140, УИН </w:t>
      </w:r>
      <w:r>
        <w:rPr>
          <w:rStyle w:val="CatUserDefined674406978grp3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202344904grp33rplc8">
    <w:name w:val="cat-UserDefined1202344904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Sumgrp20rplc12">
    <w:name w:val="cat-Sum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352810746grp34rplc14">
    <w:name w:val="cat-UserDefined352810746 grp-3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1554231928grp35rplc26">
    <w:name w:val="cat-UserDefined-1554231928 grp-3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UserDefined352810746grp34rplc28">
    <w:name w:val="cat-UserDefined352810746 grp-3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1202344904grp33rplc35">
    <w:name w:val="cat-UserDefined1202344904 grp-33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UserDefined674406978grp36rplc49">
    <w:name w:val="cat-UserDefined-674406978 grp-3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main?base=LAW;n=113316;fld=134;dst=102904" TargetMode="External"/><Relationship Id="rId8" Type="http://schemas.openxmlformats.org/officeDocument/2006/relationships/hyperlink" Target="consultantplus://offline/main?base=LAW;n=113316;fld=134;dst=102941" TargetMode="External"/><Relationship Id="rId9" Type="http://schemas.openxmlformats.org/officeDocument/2006/relationships/hyperlink" Target="consultantplus://offline/main?base=LAW;n=108178;fld=134;dst=100496" TargetMode="External"/><Relationship Id="rId10" Type="http://schemas.openxmlformats.org/officeDocument/2006/relationships/hyperlink" Target="consultantplus://offline/main?base=LAW;n=113316;fld=134;dst=212" TargetMode="External"/><Relationship Id="rId11" Type="http://schemas.openxmlformats.org/officeDocument/2006/relationships/hyperlink" Target="consultantplus://offline/ref=36AA9E75DB30F127C7D3D2A8BDB080C89B97BBF5DC678983F9B10737A6169BC6BBC166A3D873D81AmFxEL" TargetMode="External"/><Relationship Id="rId12" Type="http://schemas.openxmlformats.org/officeDocument/2006/relationships/hyperlink" Target="consultantplus://offline/ref=5FCDCEBBCF2AF7247AEE6B00D099F5F92C88A82CB456867F994221EEC3591D972E23900E1248019DfB02O" TargetMode="External"/><Relationship Id="rId13" Type="http://schemas.openxmlformats.org/officeDocument/2006/relationships/hyperlink" Target="consultantplus://offline/ref=5FCDCEBBCF2AF7247AEE6B00D099F5F92C88A82CB456867F994221EEC3591D972E23900D1542f002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