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22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2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зянова </w:t>
      </w:r>
      <w:r>
        <w:rPr>
          <w:rStyle w:val="CatUserDefined352593216grp33rplc8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не уплатил в установленный частью 1 статьи 32.2 Кодекса Российской Федерации об административных правонарушениях срок административный штраф в размере </w:t>
      </w:r>
      <w:r>
        <w:rPr>
          <w:rStyle w:val="CatSumgrp2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инспектора по ИАЗ ЦАФАП ГИБДД МВД по РТ капитана полиции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794476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Постановление не обжаловано, вступило в законную силу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надлежащим образом и заблаговременно. Заказной конверт с судебной повесткой возвратился в адрес судебного участка с отметкой почтового отделения об истечении срока хранения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рассматривает дело в отсутствие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приходит к выводу, что своими действиям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</w:t>
      </w:r>
      <w:r>
        <w:rPr>
          <w:rStyle w:val="CatUserDefined733105436grp3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</w:t>
      </w:r>
      <w:r>
        <w:rPr>
          <w:rStyle w:val="CatUserDefined794476grp3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ему назначено наказание в виде административного штрафа в размере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 изложенные обстоятельства, и учитывая данные о личности правонарушителя, суд считает необходимым назначить ей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52593216grp33rplc35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8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9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ч. 1 ст. 20.25 КоАП РФ по постановлению мирового судьи №5-122/22, тел. </w:t>
      </w:r>
      <w:r>
        <w:rPr>
          <w:rStyle w:val="CatPhoneNumbergrp32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ГИБДД УВД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БК 73111601203019000140, УИН </w:t>
      </w:r>
      <w:r>
        <w:rPr>
          <w:rStyle w:val="CatUserDefined475823172grp36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352593216grp33rplc8">
    <w:name w:val="cat-UserDefined352593216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Sumgrp20rplc12">
    <w:name w:val="cat-Sum grp-2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UserDefined794476grp34rplc14">
    <w:name w:val="cat-UserDefined794476 grp-3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OrganizationNamegrp25rplc20">
    <w:name w:val="cat-OrganizationName grp-2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SumInWordsgrp22rplc23">
    <w:name w:val="cat-SumInWords grp-22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UserDefined733105436grp35rplc26">
    <w:name w:val="cat-UserDefined-733105436 grp-3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UserDefined794476grp34rplc28">
    <w:name w:val="cat-UserDefined794476 grp-34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UserDefined352593216grp33rplc35">
    <w:name w:val="cat-UserDefined352593216 grp-33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UserDefined475823172grp36rplc49">
    <w:name w:val="cat-UserDefined475823172 grp-3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main?base=LAW;n=113316;fld=134;dst=102904" TargetMode="External"/><Relationship Id="rId8" Type="http://schemas.openxmlformats.org/officeDocument/2006/relationships/hyperlink" Target="consultantplus://offline/main?base=LAW;n=113316;fld=134;dst=102941" TargetMode="External"/><Relationship Id="rId9" Type="http://schemas.openxmlformats.org/officeDocument/2006/relationships/hyperlink" Target="consultantplus://offline/main?base=LAW;n=108178;fld=134;dst=100496" TargetMode="External"/><Relationship Id="rId10" Type="http://schemas.openxmlformats.org/officeDocument/2006/relationships/hyperlink" Target="consultantplus://offline/main?base=LAW;n=113316;fld=134;dst=212" TargetMode="External"/><Relationship Id="rId11" Type="http://schemas.openxmlformats.org/officeDocument/2006/relationships/hyperlink" Target="consultantplus://offline/ref=36AA9E75DB30F127C7D3D2A8BDB080C89B97BBF5DC678983F9B10737A6169BC6BBC166A3D873D81AmFxEL" TargetMode="External"/><Relationship Id="rId12" Type="http://schemas.openxmlformats.org/officeDocument/2006/relationships/hyperlink" Target="consultantplus://offline/ref=5FCDCEBBCF2AF7247AEE6B00D099F5F92C88A82CB456867F994221EEC3591D972E23900E1248019DfB02O" TargetMode="External"/><Relationship Id="rId13" Type="http://schemas.openxmlformats.org/officeDocument/2006/relationships/hyperlink" Target="consultantplus://offline/ref=5FCDCEBBCF2AF7247AEE6B00D099F5F92C88A82CB456867F994221EEC3591D972E23900D1542f002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