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1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708360446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2758790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05513823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62758790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08360446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21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1868954983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708360446grp33rplc8">
    <w:name w:val="cat-UserDefined-1708360446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62758790grp34rplc14">
    <w:name w:val="cat-UserDefined-62758790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705513823grp35rplc26">
    <w:name w:val="cat-UserDefined705513823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62758790grp34rplc28">
    <w:name w:val="cat-UserDefined-62758790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708360446grp33rplc35">
    <w:name w:val="cat-UserDefined-1708360446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1868954983grp36rplc49">
    <w:name w:val="cat-UserDefined-1868954983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