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0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UserDefined1951198913grp33rplc8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начальника отделения ИАЗ ЦАФАП ГИБДД МВД по РТ капитана полиц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951274427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350621292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951274427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51198913grp33rplc35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20/22, тел.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489659938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951198913grp33rplc8">
    <w:name w:val="cat-UserDefined-1951198913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20rplc12">
    <w:name w:val="cat-Sum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951274427grp34rplc14">
    <w:name w:val="cat-UserDefined-951274427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350621292grp35rplc26">
    <w:name w:val="cat-UserDefined-350621292 grp-3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UserDefined951274427grp34rplc28">
    <w:name w:val="cat-UserDefined-951274427 grp-3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1951198913grp33rplc35">
    <w:name w:val="cat-UserDefined-1951198913 grp-33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489659938grp36rplc49">
    <w:name w:val="cat-UserDefined-489659938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