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348546678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начальника отделения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35610546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63917692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1435610546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48546678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9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11780945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48546678grp33rplc8">
    <w:name w:val="cat-UserDefined-348546678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1435610546grp34rplc14">
    <w:name w:val="cat-UserDefined-1435610546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1463917692grp35rplc26">
    <w:name w:val="cat-UserDefined-1463917692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1435610546grp34rplc28">
    <w:name w:val="cat-UserDefined-1435610546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348546678grp33rplc35">
    <w:name w:val="cat-UserDefined-348546678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117809458grp36rplc49">
    <w:name w:val="cat-UserDefined-11780945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