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18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а </w:t>
      </w:r>
      <w:r>
        <w:rPr>
          <w:rStyle w:val="CatUserDefined2007987874grp33rplc8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не уплатил в установленный частью 1 статьи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2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инспектора по ИАЗ ЦАФАП ГИБДД МВД по РТ лейтенанта полици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330136843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частью 3 статьи 12.19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Р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надлежащим образом и заблаговременно. Заказной конверт с судебной повесткой возвратился в адрес судебного участка с отметкой почтового отделения об истечении срока хранения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рассматривает дело в отсутстви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, что своими действиям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092145421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1330136843grp3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3 статьи 12.19 Кодекса Российской Федерации об административных правонарушениях и ему назначено наказание в виде административного штрафа в размере </w:t>
      </w:r>
      <w:r>
        <w:rPr>
          <w:rStyle w:val="CatSumgrp2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 изложенные обстоятельства, и учитывая данные о личности правонарушителя, суд считает необходимым назначить ей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07987874grp33rplc35"/>
          <w:rFonts w:eastAsia="Times New Roman" w:cs="Times New Roman"/>
          <w:sz w:val="28"/>
          <w:szCs w:val="28"/>
          <w:lang w:val="en-US" w:bidi="en-US"/>
        </w:rPr>
        <w:t>Т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8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118/22, тел. </w:t>
      </w:r>
      <w:r>
        <w:rPr>
          <w:rStyle w:val="CatPhoneNumbergrp32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ГИБДД УВД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 73111601203019000140, УИН </w:t>
      </w:r>
      <w:r>
        <w:rPr>
          <w:rStyle w:val="CatUserDefined430005918grp3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2007987874grp33rplc8">
    <w:name w:val="cat-UserDefined-2007987874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Sumgrp20rplc12">
    <w:name w:val="cat-Sum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UserDefined1330136843grp34rplc14">
    <w:name w:val="cat-UserDefined-1330136843 grp-3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1092145421grp35rplc26">
    <w:name w:val="cat-UserDefined1092145421 grp-3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UserDefined1330136843grp34rplc28">
    <w:name w:val="cat-UserDefined-1330136843 grp-3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Sumgrp20rplc31">
    <w:name w:val="cat-Sum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2007987874grp33rplc35">
    <w:name w:val="cat-UserDefined-2007987874 grp-33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UserDefined430005918grp36rplc49">
    <w:name w:val="cat-UserDefined-430005918 grp-36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main?base=LAW;n=113316;fld=134;dst=102904" TargetMode="External"/><Relationship Id="rId8" Type="http://schemas.openxmlformats.org/officeDocument/2006/relationships/hyperlink" Target="consultantplus://offline/main?base=LAW;n=113316;fld=134;dst=102941" TargetMode="External"/><Relationship Id="rId9" Type="http://schemas.openxmlformats.org/officeDocument/2006/relationships/hyperlink" Target="consultantplus://offline/main?base=LAW;n=108178;fld=134;dst=100496" TargetMode="External"/><Relationship Id="rId10" Type="http://schemas.openxmlformats.org/officeDocument/2006/relationships/hyperlink" Target="consultantplus://offline/main?base=LAW;n=113316;fld=134;dst=212" TargetMode="External"/><Relationship Id="rId11" Type="http://schemas.openxmlformats.org/officeDocument/2006/relationships/hyperlink" Target="consultantplus://offline/ref=36AA9E75DB30F127C7D3D2A8BDB080C89B97BBF5DC678983F9B10737A6169BC6BBC166A3D873D81AmFxEL" TargetMode="External"/><Relationship Id="rId12" Type="http://schemas.openxmlformats.org/officeDocument/2006/relationships/hyperlink" Target="consultantplus://offline/ref=5FCDCEBBCF2AF7247AEE6B00D099F5F92C88A82CB456867F994221EEC3591D972E23900E1248019DfB02O" TargetMode="External"/><Relationship Id="rId13" Type="http://schemas.openxmlformats.org/officeDocument/2006/relationships/hyperlink" Target="consultantplus://offline/ref=5FCDCEBBCF2AF7247AEE6B00D099F5F92C88A82CB456867F994221EEC3591D972E23900D1542f002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