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17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2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 по части     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мзянова </w:t>
      </w:r>
      <w:r>
        <w:rPr>
          <w:rStyle w:val="CatUserDefined984060353grp33rplc8"/>
          <w:rFonts w:eastAsia="Times New Roman" w:cs="Times New Roman"/>
          <w:sz w:val="28"/>
          <w:szCs w:val="28"/>
          <w:lang w:val="en-US" w:bidi="en-US"/>
        </w:rPr>
        <w:t>Т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Р. не уплатил в установленный частью 1 статьи 32.2 Кодекса Российской Федерации об административных правонарушениях срок административный штраф в размере </w:t>
      </w:r>
      <w:r>
        <w:rPr>
          <w:rStyle w:val="CatSumgrp2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ложенный на него постановлением начальника отделения ИАЗ ЦАФАП ГИБДД МВД по РТ капитана полиции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850586980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Постановление не обжаловано, вступило в законную силу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Р. в суд не явился, о причинах неявки не сообщил, с заявлением об отложении рассмотрения дела не обращался, о дате, месте и времени рассмотрения административного дела извещался надлежащим образом и заблаговременно. Заказной конверт с судебной повесткой возвратился в адрес судебного участка с отметкой почтового отделения об истечении срока хранения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25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4 части 1 статьи 2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ю Пленума Верховного Суда РФ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</w:t>
      </w:r>
      <w:r>
        <w:rPr>
          <w:rStyle w:val="CatOrganizationNamegrp2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рассматривает дело в отсутствие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 имеющимся материалам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2.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рядк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 лица, не уплатившего административный штра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приходит к выводу, что своими действиями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609794168grp3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</w:t>
      </w:r>
      <w:r>
        <w:rPr>
          <w:rStyle w:val="CatUserDefined850586980grp34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ему назначено наказание в виде административного штрафа в размере </w:t>
      </w:r>
      <w:r>
        <w:rPr>
          <w:rStyle w:val="CatSumgrp20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выше изложенные обстоятельства, и учитывая данные о личности правонарушителя, суд считает необходимым назначить ей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984060353grp33rplc35"/>
          <w:rFonts w:eastAsia="Times New Roman" w:cs="Times New Roman"/>
          <w:sz w:val="28"/>
          <w:szCs w:val="28"/>
          <w:lang w:val="en-US" w:bidi="en-US"/>
        </w:rPr>
        <w:t>Т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1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не позднее шестидесяти дней со дня вступления постановления о наложении штрафа в законную си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28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9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0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. 03100643000000011100, Отделение-НБ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445370000079, административный штраф по ч. 1 ст. 20.25 КоАП РФ по постановлению мирового судьи №5-117/22, тел. </w:t>
      </w:r>
      <w:r>
        <w:rPr>
          <w:rStyle w:val="CatPhoneNumbergrp32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токолу ГИБДД УВД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БК 73111601203019000140, УИН </w:t>
      </w:r>
      <w:r>
        <w:rPr>
          <w:rStyle w:val="CatUserDefined1526136138grp36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9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9rplc5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4"/>
      <w:headerReference w:type="firs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984060353grp33rplc8">
    <w:name w:val="cat-UserDefined-984060353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Sumgrp20rplc12">
    <w:name w:val="cat-Sum grp-20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UserDefined850586980grp34rplc14">
    <w:name w:val="cat-UserDefined850586980 grp-34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OrganizationNamegrp25rplc20">
    <w:name w:val="cat-OrganizationName grp-25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SumInWordsgrp22rplc23">
    <w:name w:val="cat-SumInWords grp-22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UserDefined609794168grp35rplc26">
    <w:name w:val="cat-UserDefined609794168 grp-3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UserDefined850586980grp34rplc28">
    <w:name w:val="cat-UserDefined850586980 grp-34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Sumgrp20rplc31">
    <w:name w:val="cat-Sum grp-20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UserDefined984060353grp33rplc35">
    <w:name w:val="cat-UserDefined-984060353 grp-33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PhoneNumbergrp30rplc42">
    <w:name w:val="cat-PhoneNumber grp-30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Addressgrp3rplc45">
    <w:name w:val="cat-Address grp-3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PhoneNumbergrp32rplc47">
    <w:name w:val="cat-PhoneNumber grp-32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UserDefined1526136138grp36rplc49">
    <w:name w:val="cat-UserDefined1526136138 grp-36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ref=52DB760F2FFD9AD5173C9C8692751FE05D45966F76E2D1DE1DC177B55D706E9001DEC96A7D96A4E9Y6cBE" TargetMode="External"/><Relationship Id="rId6" Type="http://schemas.openxmlformats.org/officeDocument/2006/relationships/hyperlink" Target="consultantplus://offline/ref=52DB760F2FFD9AD5173C9C8692751FE05D45966F76E2D1DE1DC177B55D706E9001DEC96A7D96A4E9Y6cBE" TargetMode="External"/><Relationship Id="rId7" Type="http://schemas.openxmlformats.org/officeDocument/2006/relationships/hyperlink" Target="consultantplus://offline/main?base=LAW;n=113316;fld=134;dst=102904" TargetMode="External"/><Relationship Id="rId8" Type="http://schemas.openxmlformats.org/officeDocument/2006/relationships/hyperlink" Target="consultantplus://offline/main?base=LAW;n=113316;fld=134;dst=102941" TargetMode="External"/><Relationship Id="rId9" Type="http://schemas.openxmlformats.org/officeDocument/2006/relationships/hyperlink" Target="consultantplus://offline/main?base=LAW;n=108178;fld=134;dst=100496" TargetMode="External"/><Relationship Id="rId10" Type="http://schemas.openxmlformats.org/officeDocument/2006/relationships/hyperlink" Target="consultantplus://offline/main?base=LAW;n=113316;fld=134;dst=212" TargetMode="External"/><Relationship Id="rId11" Type="http://schemas.openxmlformats.org/officeDocument/2006/relationships/hyperlink" Target="consultantplus://offline/ref=36AA9E75DB30F127C7D3D2A8BDB080C89B97BBF5DC678983F9B10737A6169BC6BBC166A3D873D81AmFxEL" TargetMode="External"/><Relationship Id="rId12" Type="http://schemas.openxmlformats.org/officeDocument/2006/relationships/hyperlink" Target="consultantplus://offline/ref=5FCDCEBBCF2AF7247AEE6B00D099F5F92C88A82CB456867F994221EEC3591D972E23900E1248019DfB02O" TargetMode="External"/><Relationship Id="rId13" Type="http://schemas.openxmlformats.org/officeDocument/2006/relationships/hyperlink" Target="consultantplus://offline/ref=5FCDCEBBCF2AF7247AEE6B00D099F5F92C88A82CB456867F994221EEC3591D972E23900D1542f002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