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164666586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инспектора по ИАЗ ЦАФАП ГИБДД МВД по РТ лейтенант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42012126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</w:t>
      </w:r>
      <w:r>
        <w:rPr>
          <w:rStyle w:val="CatUserDefined489492546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842012126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4666586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6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1383403208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64666586grp33rplc8">
    <w:name w:val="cat-UserDefined164666586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842012126grp34rplc14">
    <w:name w:val="cat-UserDefined-842012126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489492546grp35rplc26">
    <w:name w:val="cat-UserDefined-489492546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842012126grp34rplc28">
    <w:name w:val="cat-UserDefined-842012126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164666586grp33rplc35">
    <w:name w:val="cat-UserDefined164666586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1383403208grp36rplc49">
    <w:name w:val="cat-UserDefined-1383403208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