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  <w:tab/>
        <w:tab/>
        <w:t xml:space="preserve">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UserDefined1377460563grp33rplc8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не уплатил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2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инспектора по ИАЗ ЦАФАП ГИБДД МВД по РТ капитана полиц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040866295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. Заказной конверт с судебной повесткой возвратился в адрес судебного участка с отметкой почтового отделения об истечении срока хран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847936755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1040866295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2 статьи 12.19 Кодекса Российской Федерации об административных правонарушениях и ему назначено наказание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377460563grp33rplc35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115/22, тел.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ИБДД УВД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203019000140, УИН </w:t>
      </w:r>
      <w:r>
        <w:rPr>
          <w:rStyle w:val="CatUserDefined128107553grp3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377460563grp33rplc8">
    <w:name w:val="cat-UserDefined1377460563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Sumgrp20rplc12">
    <w:name w:val="cat-Sum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1040866295grp34rplc14">
    <w:name w:val="cat-UserDefined-1040866295 grp-3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847936755grp35rplc26">
    <w:name w:val="cat-UserDefined847936755 grp-3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UserDefined1040866295grp34rplc28">
    <w:name w:val="cat-UserDefined-1040866295 grp-3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1377460563grp33rplc35">
    <w:name w:val="cat-UserDefined1377460563 grp-33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UserDefined128107553grp36rplc49">
    <w:name w:val="cat-UserDefined-128107553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