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3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UserDefined1976005631grp33rplc8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не уплатил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2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начальника отделения ИАЗ ЦАФАП ГИБДД МВД по РТ капитана полиц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407115504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. Заказной конверт с судебной повесткой возвратился в адрес судебного участка с отметкой почтового отделения об истечении срока хран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60435332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№</w:t>
      </w:r>
      <w:r>
        <w:rPr>
          <w:rStyle w:val="CatUserDefined407115504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ему назначено наказание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76005631grp33rplc35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113/22, тел.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ИБДД УВД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203019000140, УИН </w:t>
      </w:r>
      <w:r>
        <w:rPr>
          <w:rStyle w:val="CatUserDefined57611725grp3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976005631grp33rplc8">
    <w:name w:val="cat-UserDefined1976005631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Sumgrp20rplc12">
    <w:name w:val="cat-Sum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407115504grp34rplc14">
    <w:name w:val="cat-UserDefined407115504 grp-3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160435332grp35rplc26">
    <w:name w:val="cat-UserDefined-160435332 grp-3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UserDefined407115504grp34rplc28">
    <w:name w:val="cat-UserDefined407115504 grp-3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1976005631grp33rplc35">
    <w:name w:val="cat-UserDefined1976005631 grp-33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UserDefined57611725grp36rplc49">
    <w:name w:val="cat-UserDefined-57611725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