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04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Мусагитова </w:t>
      </w:r>
      <w:r>
        <w:rPr>
          <w:rStyle w:val="CatUserDefined409710834grp22rplc8"/>
          <w:rFonts w:eastAsia="Times New Roman" w:cs="Times New Roman"/>
          <w:sz w:val="28"/>
          <w:szCs w:val="28"/>
          <w:lang w:val="en-US" w:bidi="en-US"/>
        </w:rPr>
        <w:t>Т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2076134118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а именно: шатался из стороны в сторону, речь была не внятной, одежда была грязной, на месте не ориентировался, тем самы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Ф.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601044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631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и носителями результата исследования, из которого усматривается, результат исследования, проведенного в отношени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564 мг/л и в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840 мг/л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695/368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UserDefined1614112823grp2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И.,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,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лной сводкой информации на лицо (л.д.11-1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631 от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на физическое лицо (л.д.14-15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2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09710834grp22rplc38"/>
          <w:rFonts w:eastAsia="Times New Roman" w:cs="Times New Roman"/>
          <w:sz w:val="28"/>
          <w:szCs w:val="28"/>
          <w:lang w:val="en-US" w:bidi="en-US"/>
        </w:rPr>
        <w:t>Т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и судебного участка №7 по Ново-Савин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409710834grp22rplc8">
    <w:name w:val="cat-UserDefined409710834 grp-22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UserDefined2076134118grp23rplc10">
    <w:name w:val="cat-UserDefined2076134118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UserDefined1614112823grp24rplc30">
    <w:name w:val="cat-UserDefined-1614112823 grp-24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8rplc37">
    <w:name w:val="cat-FIO grp-8 rplc-37"/>
    <w:basedOn w:val="DefaultParagraphFont"/>
    <w:qFormat/>
    <w:rPr/>
  </w:style>
  <w:style w:type="character" w:styleId="CatUserDefined409710834grp22rplc38">
    <w:name w:val="cat-UserDefined409710834 grp-22 rplc-38"/>
    <w:basedOn w:val="DefaultParagraphFont"/>
    <w:qFormat/>
    <w:rPr/>
  </w:style>
  <w:style w:type="character" w:styleId="CatTimegrp17rplc39">
    <w:name w:val="cat-Time grp-17 rplc-39"/>
    <w:basedOn w:val="DefaultParagraphFont"/>
    <w:qFormat/>
    <w:rPr/>
  </w:style>
  <w:style w:type="character" w:styleId="CatDategrp6rplc40">
    <w:name w:val="cat-Date grp-6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