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13219945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2108800269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   30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транспортным средством марки </w:t>
      </w:r>
      <w:r>
        <w:rPr>
          <w:rStyle w:val="CatUserDefined1820852864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, тем самым, нарушив пункт         2.5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в содеянном раскаялся, суду пояснил что действительно водительское удостоверение на право управления транспортными средствами не получал. В указанный день и время управлял автомобилем </w:t>
      </w:r>
      <w:r>
        <w:rPr>
          <w:rStyle w:val="CatUserDefined1820852864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днако столкновение не заметил, умысла скрыться не им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» N 196-ФЗ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Российской Федерации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 Федерального закон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     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судом доказательств позволяет сделать вывод о том, чт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место происшествия о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 16 РТ </w:t>
      </w:r>
      <w:r>
        <w:rPr>
          <w:rStyle w:val="CatPhoneNumbergrp2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1820852864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16 РТ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9.10 Правил дорожного движения Российской Федерации составлен протокол об административном правонарушении ответственность за совершения которого предусмотрена частью 1 статьи 12.15 КоАП РФ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16 РТ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2.1.1 Правил дорожного движения Российской Федерации составлен протокол об административном правонарушении ответственность за совершения которого предусмотрена частью 1 статьи 12.7 КоАП РФ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порта ИДПС ГИБДД УМВД РФ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письменных объяснений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30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автомобиль </w:t>
      </w:r>
      <w:r>
        <w:rPr>
          <w:rStyle w:val="CatUserDefined1820852864grp3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наезд на его автомобиль </w:t>
      </w:r>
      <w:r>
        <w:rPr>
          <w:rStyle w:val="CatUserDefined523241110grp3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, 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исьменного объяснения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,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ереставить автомобиль </w:t>
      </w:r>
      <w:r>
        <w:rPr>
          <w:rStyle w:val="CatUserDefined1820852864grp3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его супруге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ему показалось что он мешает проезду других автомобилей. При выезде задел припаркованный автомобиль </w:t>
      </w:r>
      <w:r>
        <w:rPr>
          <w:rStyle w:val="CatCarMakeModelgrp24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дительское удостоверение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. О том что нужно было вызвать сотрудников ГИБДД не знал. (л.д.12, 3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происшествия (л.д.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актов осмотра автомобилей от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(л.д.17-1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1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том, что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а право управления транспортными средствами не получал, среди лиц лишенных права управления транспортными средствами и в розыске не значится (л.д.2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материалом (диск) (л.д.2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423 об административном правонарушении от          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правонарушениях от </w:t>
      </w:r>
      <w:r>
        <w:rPr>
          <w:rStyle w:val="CatDategrp12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получены с соблюдением требований Кодекса Российской Федерации об административных правонарушениях, соответствуют требованиям относимости и допустим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суд относит признание вины, раскаяние в содеянном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а так же то, что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рава на управление транспортными средствами и учитывая общественную опасность совершенного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13219945grp31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 7 (семь) суток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UserDefined1113219945grp31rplc8">
    <w:name w:val="cat-UserDefined-1113219945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108800269grp32rplc11">
    <w:name w:val="cat-UserDefined2108800269 grp-3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1820852864grp33rplc18">
    <w:name w:val="cat-UserDefined1820852864 grp-33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UserDefined1820852864grp33rplc21">
    <w:name w:val="cat-UserDefined1820852864 grp-3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UserDefined1820852864grp33rplc32">
    <w:name w:val="cat-UserDefined1820852864 grp-33 rplc-32"/>
    <w:basedOn w:val="DefaultParagraphFont"/>
    <w:qFormat/>
    <w:rPr/>
  </w:style>
  <w:style w:type="character" w:styleId="CatCarNumbergrp25rplc33">
    <w:name w:val="cat-CarNumber grp-25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UserDefined1820852864grp33rplc45">
    <w:name w:val="cat-UserDefined1820852864 grp-33 rplc-45"/>
    <w:basedOn w:val="DefaultParagraphFont"/>
    <w:qFormat/>
    <w:rPr/>
  </w:style>
  <w:style w:type="character" w:styleId="CatUserDefined523241110grp34rplc46">
    <w:name w:val="cat-UserDefined523241110 grp-34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UserDefined1820852864grp33rplc50">
    <w:name w:val="cat-UserDefined1820852864 grp-33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CarMakeModelgrp24rplc52">
    <w:name w:val="cat-CarMakeModel grp-24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Dategrp12rplc58">
    <w:name w:val="cat-Date grp-12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UserDefined1113219945grp31rplc63">
    <w:name w:val="cat-UserDefined-1113219945 grp-31 rplc-63"/>
    <w:basedOn w:val="DefaultParagraphFont"/>
    <w:qFormat/>
    <w:rPr/>
  </w:style>
  <w:style w:type="character" w:styleId="CatTimegrp23rplc64">
    <w:name w:val="cat-Time grp-23 rplc-64"/>
    <w:basedOn w:val="DefaultParagraphFont"/>
    <w:qFormat/>
    <w:rPr/>
  </w:style>
  <w:style w:type="character" w:styleId="CatDategrp12rplc65">
    <w:name w:val="cat-Date grp-1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