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94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Шафигуллина </w:t>
      </w:r>
      <w:r>
        <w:rPr>
          <w:rStyle w:val="CatUserDefined330498992grp20rplc8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540322846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а именно: шатался из стороны в сторону, речь была речь была не внятной, одежда была грязной, на месте не ориентировался, тем самы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1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601008 от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Найдена А.И.,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,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и носителями результата исследования, из которого усматривается, результат исследования, проведенного в отношении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943 мг/л и в </w:t>
      </w:r>
      <w:r>
        <w:rPr>
          <w:rStyle w:val="CatTimegrp16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957 мг/л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634/324 от </w:t>
      </w:r>
      <w:r>
        <w:rPr>
          <w:rStyle w:val="CatDategrp5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597 от </w:t>
      </w:r>
      <w:r>
        <w:rPr>
          <w:rStyle w:val="CatDategrp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597 от </w:t>
      </w:r>
      <w:r>
        <w:rPr>
          <w:rStyle w:val="CatDategrp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дминистративной сводкой (л.д.11-1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на физическое лицо (л.д.15-17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, наличие на иждивении одного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суд считает необходимым назначить </w:t>
      </w:r>
      <w:r>
        <w:rPr>
          <w:rStyle w:val="CatFIOgrp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2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фигуллина </w:t>
      </w:r>
      <w:r>
        <w:rPr>
          <w:rStyle w:val="CatUserDefined330498992grp20rplc36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и судебного участка №7 по Ново-Савиновск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</w:t>
      </w:r>
      <w:r>
        <w:rPr>
          <w:rStyle w:val="CatFIOgrp10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</w:t>
      </w:r>
      <w:r>
        <w:rPr>
          <w:rStyle w:val="CatFIOgrp10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330498992grp20rplc8">
    <w:name w:val="cat-UserDefined-330498992 grp-20 rplc-8"/>
    <w:basedOn w:val="DefaultParagraph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UserDefined540322846grp21rplc10">
    <w:name w:val="cat-UserDefined-540322846 grp-21 rplc-10"/>
    <w:basedOn w:val="DefaultParagraph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Timegrp14rplc13">
    <w:name w:val="cat-Time grp-14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SumInWordsgrp11rplc18">
    <w:name w:val="cat-SumInWords grp-1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Timegrp15rplc27">
    <w:name w:val="cat-Time grp-15 rplc-27"/>
    <w:basedOn w:val="DefaultParagraphFont"/>
    <w:qFormat/>
    <w:rPr/>
  </w:style>
  <w:style w:type="character" w:styleId="CatTimegrp16rplc28">
    <w:name w:val="cat-Time grp-16 rplc-28"/>
    <w:basedOn w:val="DefaultParagraphFont"/>
    <w:qFormat/>
    <w:rPr/>
  </w:style>
  <w:style w:type="character" w:styleId="CatDategrp5rplc29">
    <w:name w:val="cat-Date grp-5 rplc-29"/>
    <w:basedOn w:val="DefaultParagraphFont"/>
    <w:qFormat/>
    <w:rPr/>
  </w:style>
  <w:style w:type="character" w:styleId="CatDategrp5rplc30">
    <w:name w:val="cat-Date grp-5 rplc-30"/>
    <w:basedOn w:val="DefaultParagraphFont"/>
    <w:qFormat/>
    <w:rPr/>
  </w:style>
  <w:style w:type="character" w:styleId="CatDategrp5rplc31">
    <w:name w:val="cat-Date grp-5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CatFIOgrp8rplc34">
    <w:name w:val="cat-FIO grp-8 rplc-34"/>
    <w:basedOn w:val="DefaultParagraphFont"/>
    <w:qFormat/>
    <w:rPr/>
  </w:style>
  <w:style w:type="character" w:styleId="CatUserDefined330498992grp20rplc36">
    <w:name w:val="cat-UserDefined-330498992 grp-20 rplc-36"/>
    <w:basedOn w:val="DefaultParagraphFont"/>
    <w:qFormat/>
    <w:rPr/>
  </w:style>
  <w:style w:type="character" w:styleId="CatTimegrp17rplc37">
    <w:name w:val="cat-Time grp-17 rplc-37"/>
    <w:basedOn w:val="DefaultParagraphFont"/>
    <w:qFormat/>
    <w:rPr/>
  </w:style>
  <w:style w:type="character" w:styleId="CatDategrp5rplc38">
    <w:name w:val="cat-Date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0rplc41">
    <w:name w:val="cat-FIO grp-10 rplc-41"/>
    <w:basedOn w:val="DefaultParagraphFont"/>
    <w:qFormat/>
    <w:rPr/>
  </w:style>
  <w:style w:type="character" w:styleId="CatFIOgrp10rplc42">
    <w:name w:val="cat-FIO grp-10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