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Мифтаховой </w:t>
      </w:r>
      <w:r>
        <w:rPr>
          <w:rStyle w:val="CatUserDefined410840834grp37rplc8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а Российской Федерации, не </w:t>
      </w:r>
      <w:r>
        <w:rPr>
          <w:rStyle w:val="CatUserDefined819718459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торговом зале магазина «</w:t>
      </w:r>
      <w:r>
        <w:rPr>
          <w:rStyle w:val="CatUserDefined797837233grp3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зяла с прилавка товар: «Водка Казанская престижная» 0,5 литр 1 штук на общую сумму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вять копеек) без НДС, положила в сумку, прошла кассовую зону, не оплатив за товар, тем самым совершила мелкое хищ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рассмотрения дела с фактом совершения административного правонарушения согласилась, вину в предъявленном административном правонарушении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заслушав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, мелкое хищение чужого имущества, стоимость которого не превышает </w:t>
      </w:r>
      <w:r>
        <w:rPr>
          <w:rStyle w:val="CatSumInWordsgrp2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ходит к выводу, что своими действиям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24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1016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2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605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он просит привлечь к административной ответственности неустановленное лицо, которое совершило хищение товара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смотра камер видеонаблюдения, расположенных в магазине «</w:t>
      </w:r>
      <w:r>
        <w:rPr>
          <w:rStyle w:val="CatUserDefined797837233grp3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выявлена кража 1 бутылки водки «Казанская престижная» объемом 0,5 литра 38% алк. стоимостью </w:t>
      </w:r>
      <w:r>
        <w:rPr>
          <w:rStyle w:val="CatSumgrp21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8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известной гражданкой одетой в черную куртку, синие трико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ущербе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ложение к р/н №Р7А-808084+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 оборот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ходная накладная №3-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ложение к р/н №Р7П-081412+ от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 оборот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грузе (л.д.9 оборот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лной сводкой информации на лицо (л.д.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605 об административном задержании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5-1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являются признание вины, раскаяние в содеянном, наличие на иждивении одного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на иждивении у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один малолетний ребенок в возрасте до 14 лет, суд считает необходимым назначить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пятикратном размере стоимости похищенн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фтахову </w:t>
      </w:r>
      <w:r>
        <w:rPr>
          <w:rStyle w:val="CatUserDefined1891323058grp40rplc49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2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о наложении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правление федерального казначейства по РТ (Министерство юстиции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РТ, ОКТМО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Отделение - НБ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 России//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 40102810445370000079, назначение платежа: административный штраф по ч. 1 ст. 7.27 КоАП РФ по постановлению мирового судьи №5-93/22, тел. </w:t>
      </w:r>
      <w:r>
        <w:rPr>
          <w:rStyle w:val="CatPhoneNumbergrp36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ОП №6 «Савиново» УМВД России по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27140, УИН </w:t>
      </w:r>
      <w:r>
        <w:rPr>
          <w:rStyle w:val="CatUserDefined1647129377grp41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ифтаховой </w:t>
      </w:r>
      <w:r>
        <w:rPr>
          <w:rStyle w:val="CatUserDefined205656626grp42rplc62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410840834grp37rplc8">
    <w:name w:val="cat-UserDefined410840834 grp-3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819718459grp38rplc10">
    <w:name w:val="cat-UserDefined-819718459 grp-3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7rplc12">
    <w:name w:val="cat-PassportData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8rplc14">
    <w:name w:val="cat-Time grp-2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UserDefined797837233grp39rplc17">
    <w:name w:val="cat-UserDefined797837233 grp-39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SumInWordsgrp23rplc19">
    <w:name w:val="cat-SumInWords grp-23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4rplc22">
    <w:name w:val="cat-SumInWords grp-24 rplc-22"/>
    <w:basedOn w:val="DefaultParagraphFont"/>
    <w:qFormat/>
    <w:rPr/>
  </w:style>
  <w:style w:type="character" w:styleId="CatSumInWordsgrp25rplc23">
    <w:name w:val="cat-SumInWords grp-2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4rplc25">
    <w:name w:val="cat-SumInWords grp-24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UserDefined797837233grp39rplc33">
    <w:name w:val="cat-UserDefined797837233 grp-39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Timegrp28rplc37">
    <w:name w:val="cat-Time grp-28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UserDefined1891323058grp40rplc49">
    <w:name w:val="cat-UserDefined1891323058 grp-40 rplc-49"/>
    <w:basedOn w:val="DefaultParagraphFont"/>
    <w:qFormat/>
    <w:rPr/>
  </w:style>
  <w:style w:type="character" w:styleId="CatSumgrp22rplc50">
    <w:name w:val="cat-Sum grp-22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UserDefined1647129377grp41rplc60">
    <w:name w:val="cat-UserDefined-1647129377 grp-41 rplc-60"/>
    <w:basedOn w:val="DefaultParagraphFont"/>
    <w:qFormat/>
    <w:rPr/>
  </w:style>
  <w:style w:type="character" w:styleId="CatUserDefined205656626grp42rplc62">
    <w:name w:val="cat-UserDefined-205656626 grp-42 rplc-62"/>
    <w:basedOn w:val="DefaultParagraphFont"/>
    <w:qFormat/>
    <w:rPr/>
  </w:style>
  <w:style w:type="character" w:styleId="CatSumInWordsgrp25rplc63">
    <w:name w:val="cat-SumInWords grp-25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