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90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2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 по части         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фтаховой </w:t>
      </w:r>
      <w:r>
        <w:rPr>
          <w:rStyle w:val="CatUserDefined799160977grp27rplc8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</w:t>
      </w:r>
      <w:r>
        <w:rPr>
          <w:rStyle w:val="CatUserDefined1416750679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406730978grp2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PassportDatagrp19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а в установленный частью 1 статьи              32.2 Кодекса Российской Федерации об административных правонарушениях срок административный штраф в размере </w:t>
      </w:r>
      <w:r>
        <w:rPr>
          <w:rStyle w:val="CatSumgrp15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ложенный на нее постановлением №5-526/21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совершение административного правонарушения, предусмотренного частью 1 статьи 7.27 Кодекса Российской Федерации об административных правонарушениях. Постановление не обжаловано, вступило в законную силу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административного дела с фактом административного правонарушения согласилась, вину признала, в содеянном раская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32.2.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рядк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тношении лица, не уплатившего административный штра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приходит к выводу, что своими действиями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      1 статьи 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                           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 (л.д.1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№5-526/21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привлечена к административной ответственности за совершение административного правонарушения, предусмотренного частью 1 статьи 7.27 Кодекса Российской Федерации об административных правонарушениях, и ей назначено наказание в виде административного штрафа в размере </w:t>
      </w:r>
      <w:r>
        <w:rPr>
          <w:rStyle w:val="CatSumgrp15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-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      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признание вины, раскаяние в содеянном, наличие на иждивении одного несовершеннолетнего ребенк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выше изложенные обстоятельства, и учитывая данные о личности правонарушителя, суд считает необходимым назначить ей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   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фтахову </w:t>
      </w:r>
      <w:r>
        <w:rPr>
          <w:rStyle w:val="CatUserDefined770209501grp30rplc31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сумме </w:t>
      </w:r>
      <w:r>
        <w:rPr>
          <w:rStyle w:val="CatSumgrp16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не позднее шестидесяти дней со дня вступления постановления о наложении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правление Федерального казначейства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2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3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ение Федерального казначейства по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4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 03100643000000011100, Отделение-НБ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5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40102810445370000079, административный штраф по ч. 1 ст. 20.25 КоАП РФ по постановлению мирового судьи №5-90/22, тел. </w:t>
      </w:r>
      <w:r>
        <w:rPr>
          <w:rStyle w:val="CatPhoneNumbergrp26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токолу Ново-Савиновского РОСП по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России по РТ, КБК 73111601203019000140, УИН </w:t>
      </w:r>
      <w:r>
        <w:rPr>
          <w:rStyle w:val="CatUserDefined2074986930grp31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дней со дня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14rplc4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14rplc4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9"/>
      <w:headerReference w:type="firs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799160977grp27rplc8">
    <w:name w:val="cat-UserDefined-799160977 grp-27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1416750679grp28rplc10">
    <w:name w:val="cat-UserDefined-1416750679 grp-28 rplc-10"/>
    <w:basedOn w:val="DefaultParagraphFont"/>
    <w:qFormat/>
    <w:rPr/>
  </w:style>
  <w:style w:type="character" w:styleId="CatUserDefined406730978grp29rplc11">
    <w:name w:val="cat-UserDefined-406730978 grp-2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19rplc13">
    <w:name w:val="cat-PassportData grp-19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Sumgrp15rplc15">
    <w:name w:val="cat-Sum grp-15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InWordsgrp17rplc20">
    <w:name w:val="cat-SumInWords grp-17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Sumgrp15rplc26">
    <w:name w:val="cat-Sum grp-15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UserDefined770209501grp30rplc31">
    <w:name w:val="cat-UserDefined770209501 grp-30 rplc-31"/>
    <w:basedOn w:val="DefaultParagraphFont"/>
    <w:qFormat/>
    <w:rPr/>
  </w:style>
  <w:style w:type="character" w:styleId="CatSumgrp16rplc32">
    <w:name w:val="cat-Sum grp-16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PhoneNumbergrp22rplc35">
    <w:name w:val="cat-PhoneNumber grp-22 rplc-35"/>
    <w:basedOn w:val="DefaultParagraphFont"/>
    <w:qFormat/>
    <w:rPr/>
  </w:style>
  <w:style w:type="character" w:styleId="CatPhoneNumbergrp23rplc36">
    <w:name w:val="cat-PhoneNumber grp-23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PhoneNumbergrp25rplc41">
    <w:name w:val="cat-PhoneNumber grp-25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UserDefined2074986930grp31rplc44">
    <w:name w:val="cat-UserDefined-2074986930 grp-3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CatFIOgrp14rplc47">
    <w:name w:val="cat-FIO grp-14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04" TargetMode="External"/><Relationship Id="rId3" Type="http://schemas.openxmlformats.org/officeDocument/2006/relationships/hyperlink" Target="consultantplus://offline/main?base=LAW;n=113316;fld=134;dst=102941" TargetMode="External"/><Relationship Id="rId4" Type="http://schemas.openxmlformats.org/officeDocument/2006/relationships/hyperlink" Target="consultantplus://offline/main?base=LAW;n=108178;fld=134;dst=100496" TargetMode="External"/><Relationship Id="rId5" Type="http://schemas.openxmlformats.org/officeDocument/2006/relationships/hyperlink" Target="consultantplus://offline/main?base=LAW;n=113316;fld=134;dst=212" TargetMode="External"/><Relationship Id="rId6" Type="http://schemas.openxmlformats.org/officeDocument/2006/relationships/hyperlink" Target="consultantplus://offline/ref=36AA9E75DB30F127C7D3D2A8BDB080C89B97BBF5DC678983F9B10737A6169BC6BBC166A3D873D81AmFxEL" TargetMode="External"/><Relationship Id="rId7" Type="http://schemas.openxmlformats.org/officeDocument/2006/relationships/hyperlink" Target="consultantplus://offline/ref=5FCDCEBBCF2AF7247AEE6B00D099F5F92C88A82CB456867F994221EEC3591D972E23900E1248019DfB02O" TargetMode="External"/><Relationship Id="rId8" Type="http://schemas.openxmlformats.org/officeDocument/2006/relationships/hyperlink" Target="consultantplus://offline/ref=5FCDCEBBCF2AF7247AEE6B00D099F5F92C88A82CB456867F994221EEC3591D972E23900D1542f002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