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89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032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статье 6.9.1 Кодекса Российской Федерации об административных правонарушениях, в отношении Зимина </w:t>
      </w:r>
      <w:r>
        <w:rPr>
          <w:rStyle w:val="CatUserDefined2103115119grp18rplc7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в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777248403grp1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Bookman Old Style" w:cs="Bookman Old Style" w:ascii="Bookman Old Style" w:hAnsi="Bookman Old Style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привлекавшейся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лонился от прохождения диагностики и профилактических мероприятий, в связи с потреблением наркотических средств без назначения врача, которые были возложены на него постановлением мирового судьи судебного участка №7 по Ново-Савиновскому судебному району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 фактом административного правонарушения согласилась,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дела, суд приходит к выводу, что вина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6.9.1 Кодекса Российской Федерации об административных правонарушениях, административная ответственность по данной статье наступает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ем к статье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исьменными материалами административного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я №9401023 от  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при обстоятельствах, указанных в протоколе,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лонился от прохождения диагностики и профилактических мероприятий, в связи с потреблением наркотических средств без назначения врача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о доставлении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412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мирового судьи судебного участка №7 по Ново-Савиновскому судебному району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-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ом №577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УЗ «</w:t>
      </w:r>
      <w:r>
        <w:rPr>
          <w:rStyle w:val="CatUserDefined388447189grp2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согласно которому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диагностики и профилактических мероприятий, в связи с потреблением наркотических средств без назначения врача уклоняется (л.д.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на физическое лицо (сведения о правонарушениях) (л.д.10-11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1П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а административное правонарушение, предусмотренное статьей 6.9.1 Кодекса Российской Федерации об административных правонарушениях - уклонение от прохождения лечения от наркомании, лицом, на которое судьей возложена обязанность пройти лечение,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правонарушителя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не усматрива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103115119grp18rplc32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статье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6 (шес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</w:t>
      </w:r>
      <w:r>
        <w:rPr>
          <w:rStyle w:val="CatTimegrp15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7 по Ново-Савиновскому судебному 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 его коп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(подпись) </w:t>
        <w:tab/>
        <w:tab/>
        <w:tab/>
        <w:t xml:space="preserve">      </w:t>
      </w:r>
    </w:p>
    <w:p>
      <w:pPr>
        <w:pStyle w:val="Heading3"/>
        <w:spacing w:before="0" w:after="0"/>
        <w:ind w:firstLine="709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Копия верна: </w:t>
      </w:r>
    </w:p>
    <w:p>
      <w:pPr>
        <w:pStyle w:val="Heading3"/>
        <w:spacing w:before="0" w:after="0"/>
        <w:ind w:firstLine="709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Мировой судья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lang w:val="en-US" w:bidi="en-US"/>
        </w:rPr>
        <w:t xml:space="preserve">                                  </w:t>
      </w:r>
      <w:r>
        <w:rPr>
          <w:rStyle w:val="CatFIOgrp12rplc37"/>
          <w:b w:val="false"/>
          <w:bCs w:val="false"/>
          <w:i w:val="false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Постановление вступило в законную силу ________________________года. </w:t>
      </w:r>
    </w:p>
    <w:p>
      <w:pPr>
        <w:pStyle w:val="Normal"/>
        <w:spacing w:before="0" w:after="0"/>
        <w:ind w:firstLine="70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709"/>
        <w:outlineLvl w:val="9"/>
        <w:rPr/>
      </w:pPr>
      <w:r>
        <w:rPr>
          <w:b w:val="false"/>
          <w:bCs w:val="false"/>
          <w:i w:val="false"/>
          <w:lang w:val="en-US" w:bidi="en-US"/>
        </w:rPr>
        <w:t xml:space="preserve">Мировой судья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lang w:val="en-US" w:bidi="en-US"/>
        </w:rPr>
        <w:t xml:space="preserve">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lang w:val="en-US" w:bidi="en-US"/>
        </w:rPr>
        <w:t xml:space="preserve">                        </w:t>
      </w:r>
      <w:r>
        <w:rPr>
          <w:rStyle w:val="CatFIOgrp12rplc38"/>
          <w:b w:val="false"/>
          <w:bCs w:val="false"/>
          <w:i w:val="false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UserDefined2103115119grp18rplc7">
    <w:name w:val="cat-UserDefined2103115119 grp-18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UserDefined777248403grp19rplc10">
    <w:name w:val="cat-UserDefined-777248403 grp-19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UserDefined388447189grp20rplc25">
    <w:name w:val="cat-UserDefined-388447189 grp-2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UserDefined2103115119grp18rplc32">
    <w:name w:val="cat-UserDefined2103115119 grp-18 rplc-32"/>
    <w:basedOn w:val="DefaultParagraphFont"/>
    <w:qFormat/>
    <w:rPr/>
  </w:style>
  <w:style w:type="character" w:styleId="CatTimegrp15rplc33">
    <w:name w:val="cat-Time grp-15 rplc-33"/>
    <w:basedOn w:val="DefaultParagraphFont"/>
    <w:qFormat/>
    <w:rPr/>
  </w:style>
  <w:style w:type="character" w:styleId="CatDategrp6rplc34">
    <w:name w:val="cat-Date grp-6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78D792EEFD2E4DCBA78BEC571780A052E7B57D763C1C712875D9F2BC08AEB3C183F1FF2F32E09F51A5B758D3AC03D6DADC3F1339DAJC0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