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8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й статьей 15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гина </w:t>
      </w:r>
      <w:r>
        <w:rPr>
          <w:rStyle w:val="CatUserDefined450023725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руководителем </w:t>
      </w:r>
      <w:r>
        <w:rPr>
          <w:rStyle w:val="CatOrganizationNamegrp2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юридический адрес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судебной повесткой по адресу, указанному в протоколе об административном правонарушении. Почтовое уведомление в адрес судебного участка возвратилось с отметкой о вруч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9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23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статьей           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              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16852205600242400002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8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8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из которой усматривается, что налоговая декларация по налогу на добавленную стоимость за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8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6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6852205600242400001 о месте и времени составления протокола об административном правонарушен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ом №1097 внутренних почтовых отправлений от </w:t>
      </w:r>
      <w:r>
        <w:rPr>
          <w:rStyle w:val="CatDategrp17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проводительным письмом к протоколу от </w:t>
      </w:r>
      <w:r>
        <w:rPr>
          <w:rStyle w:val="CatDategrp15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ФЛ (л.д.9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         29.10 Кодекса Российской Федерации об административных правонарушениях,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50023725grp37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4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2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4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назначение платежа: административный штраф по ст. 15.5 КоАП РФ по постановлению мирового судьи №5-85/21, тел. </w:t>
      </w:r>
      <w:r>
        <w:rPr>
          <w:rStyle w:val="CatPhoneNumbergrp36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МИФНС №5 по РТ, КБК 73111601153010005140, УИН </w:t>
      </w:r>
      <w:r>
        <w:rPr>
          <w:rStyle w:val="CatUserDefined675272389grp38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2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2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450023725grp37rplc8">
    <w:name w:val="cat-UserDefined-450023725 grp-3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OrganizationNamegrp27rplc10">
    <w:name w:val="cat-OrganizationName grp-2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OrganizationNamegrp28rplc14">
    <w:name w:val="cat-OrganizationName grp-2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OrganizationNamegrp28rplc21">
    <w:name w:val="cat-OrganizationName grp-2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OrganizationNamegrp29rplc26">
    <w:name w:val="cat-OrganizationName grp-29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SumInWordsgrp23rplc29">
    <w:name w:val="cat-SumInWords grp-23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OrganizationNamegrp28rplc35">
    <w:name w:val="cat-OrganizationName grp-28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OrganizationNamegrp28rplc42">
    <w:name w:val="cat-OrganizationName grp-28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OrganizationNamegrp28rplc46">
    <w:name w:val="cat-OrganizationName grp-28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Dategrp17rplc49">
    <w:name w:val="cat-Date grp-17 rplc-49"/>
    <w:basedOn w:val="DefaultParagraphFont"/>
    <w:qFormat/>
    <w:rPr/>
  </w:style>
  <w:style w:type="character" w:styleId="CatDategrp15rplc50">
    <w:name w:val="cat-Date grp-15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UserDefined450023725grp37rplc52">
    <w:name w:val="cat-UserDefined-450023725 grp-37 rplc-52"/>
    <w:basedOn w:val="DefaultParagraphFont"/>
    <w:qFormat/>
    <w:rPr/>
  </w:style>
  <w:style w:type="character" w:styleId="CatSumgrp24rplc53">
    <w:name w:val="cat-Sum grp-24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PhoneNumbergrp36rplc63">
    <w:name w:val="cat-PhoneNumber grp-36 rplc-63"/>
    <w:basedOn w:val="DefaultParagraphFont"/>
    <w:qFormat/>
    <w:rPr/>
  </w:style>
  <w:style w:type="character" w:styleId="CatUserDefined675272389grp38rplc64">
    <w:name w:val="cat-UserDefined-675272389 grp-38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22rplc66">
    <w:name w:val="cat-FIO grp-22 rplc-66"/>
    <w:basedOn w:val="DefaultParagraphFont"/>
    <w:qFormat/>
    <w:rPr/>
  </w:style>
  <w:style w:type="character" w:styleId="CatFIOgrp22rplc67">
    <w:name w:val="cat-FIO grp-22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