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82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й статьей 15.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сланова </w:t>
      </w:r>
      <w:r>
        <w:rPr>
          <w:rStyle w:val="CatUserDefined1656494217grp34rplc8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руководителем общества с ограниченной ответственностью </w:t>
      </w:r>
      <w:r>
        <w:rPr>
          <w:rStyle w:val="CatUserDefined1800467782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юридический адрес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 в Межрайонную инспекцию Федеральной налоговой службы №5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174 Налогового кодекса Российской Федерации срок предоставления налоговой декларации – не позднее        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5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судебной повесткой по адресу, указанному в протоколе об административном правонарушении. Заказной конверт с судебной повесткой возвратился в адрес судебного участка с отметкой почтового отделения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6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21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статьей           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              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602160351grp36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5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 в Межрайонную инспекцию Федеральной налоговой службы №5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174 Налогового кодекса Российской Федерации срок предоставления налоговой декларации – не позднее        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5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, из которой усматривается, что налоговая декларация по налогу на добавленную стоимость за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5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5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311748282grp37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месте и времени составления протокола об административном правонарушении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иском почтовых отправлений от </w:t>
      </w:r>
      <w:r>
        <w:rPr>
          <w:rStyle w:val="CatDategrp16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проводительным письмом к протоколу от </w:t>
      </w:r>
      <w:r>
        <w:rPr>
          <w:rStyle w:val="CatDategrp14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(л.д.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ФЛ (л.д.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         29.10 Кодекса Российской Федерации об административных правонарушениях, 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Общества с ограниченной ответственностью </w:t>
      </w:r>
      <w:r>
        <w:rPr>
          <w:rStyle w:val="CatUserDefined1800467782grp35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56494217grp34rplc55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2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4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9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0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4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1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4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ст. 15.5 КоАП РФ по постановлению мирового судьи №5-82/22, тел. </w:t>
      </w:r>
      <w:r>
        <w:rPr>
          <w:rStyle w:val="CatPhoneNumbergrp33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по протоколу МИФНС №5 по РТ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БК 73111601153010005140, УИН </w:t>
      </w:r>
      <w:r>
        <w:rPr>
          <w:rStyle w:val="CatUserDefined567222528grp38rplc6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20rplc6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20rplc7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656494217grp34rplc8">
    <w:name w:val="cat-UserDefined1656494217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1800467782grp35rplc10">
    <w:name w:val="cat-UserDefined-1800467782 grp-3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OrganizationNamegrp25rplc14">
    <w:name w:val="cat-OrganizationName grp-2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OrganizationNamegrp25rplc21">
    <w:name w:val="cat-OrganizationName grp-25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OrganizationNamegrp26rplc26">
    <w:name w:val="cat-OrganizationName grp-26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SumInWordsgrp21rplc29">
    <w:name w:val="cat-SumInWords grp-21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UserDefined602160351grp36rplc33">
    <w:name w:val="cat-UserDefined-602160351 grp-36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OrganizationNamegrp25rplc36">
    <w:name w:val="cat-OrganizationName grp-25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OrganizationNamegrp25rplc43">
    <w:name w:val="cat-OrganizationName grp-25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Dategrp8rplc46">
    <w:name w:val="cat-Date grp-8 rplc-46"/>
    <w:basedOn w:val="DefaultParagraphFont"/>
    <w:qFormat/>
    <w:rPr/>
  </w:style>
  <w:style w:type="character" w:styleId="CatOrganizationNamegrp25rplc47">
    <w:name w:val="cat-OrganizationName grp-25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UserDefined311748282grp37rplc50">
    <w:name w:val="cat-UserDefined311748282 grp-37 rplc-50"/>
    <w:basedOn w:val="DefaultParagraphFont"/>
    <w:qFormat/>
    <w:rPr/>
  </w:style>
  <w:style w:type="character" w:styleId="CatDategrp16rplc51">
    <w:name w:val="cat-Date grp-16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UserDefined1800467782grp35rplc53">
    <w:name w:val="cat-UserDefined-1800467782 grp-35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UserDefined1656494217grp34rplc55">
    <w:name w:val="cat-UserDefined1656494217 grp-34 rplc-55"/>
    <w:basedOn w:val="DefaultParagraphFont"/>
    <w:qFormat/>
    <w:rPr/>
  </w:style>
  <w:style w:type="character" w:styleId="CatSumgrp22rplc56">
    <w:name w:val="cat-Sum grp-22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PhoneNumbergrp29rplc59">
    <w:name w:val="cat-PhoneNumber grp-29 rplc-59"/>
    <w:basedOn w:val="DefaultParagraphFont"/>
    <w:qFormat/>
    <w:rPr/>
  </w:style>
  <w:style w:type="character" w:styleId="CatPhoneNumbergrp30rplc60">
    <w:name w:val="cat-PhoneNumber grp-30 rplc-60"/>
    <w:basedOn w:val="DefaultParagraphFont"/>
    <w:qFormat/>
    <w:rPr/>
  </w:style>
  <w:style w:type="character" w:styleId="CatAddressgrp4rplc61">
    <w:name w:val="cat-Address grp-4 rplc-61"/>
    <w:basedOn w:val="DefaultParagraphFont"/>
    <w:qFormat/>
    <w:rPr/>
  </w:style>
  <w:style w:type="character" w:styleId="CatPhoneNumbergrp31rplc62">
    <w:name w:val="cat-PhoneNumber grp-31 rplc-62"/>
    <w:basedOn w:val="DefaultParagraphFont"/>
    <w:qFormat/>
    <w:rPr/>
  </w:style>
  <w:style w:type="character" w:styleId="CatAddressgrp4rplc63">
    <w:name w:val="cat-Address grp-4 rplc-63"/>
    <w:basedOn w:val="DefaultParagraphFont"/>
    <w:qFormat/>
    <w:rPr/>
  </w:style>
  <w:style w:type="character" w:styleId="CatAddressgrp6rplc64">
    <w:name w:val="cat-Address grp-6 rplc-64"/>
    <w:basedOn w:val="DefaultParagraphFont"/>
    <w:qFormat/>
    <w:rPr/>
  </w:style>
  <w:style w:type="character" w:styleId="CatPhoneNumbergrp32rplc65">
    <w:name w:val="cat-PhoneNumber grp-32 rplc-65"/>
    <w:basedOn w:val="DefaultParagraphFont"/>
    <w:qFormat/>
    <w:rPr/>
  </w:style>
  <w:style w:type="character" w:styleId="CatPhoneNumbergrp33rplc66">
    <w:name w:val="cat-PhoneNumber grp-33 rplc-66"/>
    <w:basedOn w:val="DefaultParagraphFont"/>
    <w:qFormat/>
    <w:rPr/>
  </w:style>
  <w:style w:type="character" w:styleId="CatUserDefined567222528grp38rplc67">
    <w:name w:val="cat-UserDefined567222528 grp-38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FIOgrp20rplc69">
    <w:name w:val="cat-FIO grp-20 rplc-69"/>
    <w:basedOn w:val="DefaultParagraphFont"/>
    <w:qFormat/>
    <w:rPr/>
  </w:style>
  <w:style w:type="character" w:styleId="CatFIOgrp20rplc70">
    <w:name w:val="cat-FIO grp-20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