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7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касимова </w:t>
      </w:r>
      <w:r>
        <w:rPr>
          <w:rStyle w:val="CatUserDefined1067424779grp34rplc6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171703506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пребывания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DL0427336, паспорт РЕ0285209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 10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7.8 Приложения к основным положениям по допуску транспортных средств к эксплуатации и обязанностей должностных лиц по обеспечению безопасности движения Правил дорожного движения Российской Федерации, управлял автомобилем марк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 правомерно нанесена цветографическая схема легкового такси, тем самым совершил административное правонарушение, предусмотренное частью 7 статьи  12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с фактом совершения административного правонарушения не согласился, вину не признал, суду пояснил, что взял автомобиль в аренду, о том, что цветографическая схема легкового такси нанесена не законно не 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запрещается эксплуатация в том числе транспортных средств, имеющих на кузове (боковых поверхностях кузова) цветографическую схему легк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е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7 статьи 12.5 Кодекса Российской Федерации об административных правонарушениях,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2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7 статьи 12.5 Кодекса Российской Федерации об административных правонарушениях, согласно которому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7.8 Приложения к основным положениям по допуску транспортных средств к эксплуатации и обязанностей должностных лиц по обеспечению безопасности движения Правил дорожного движения Российской Федерации, управлял автомобилем марк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 правомерно нанесена цветографическая схема легкового такс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7 статьи  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ГИБДД УМВД России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личии лицензии на такси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е в области дорожного движения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касимова </w:t>
      </w:r>
      <w:r>
        <w:rPr>
          <w:rStyle w:val="CatUserDefined1067424779grp34rplc46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и – НБ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КБК 18811601123010001140, УИН </w:t>
      </w:r>
      <w:r>
        <w:rPr>
          <w:rStyle w:val="CatUserDefined1251292896grp36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            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ткасимову Элёрбеку Исроилжоновичу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оплате штрафа необходимо предоставить в канцелярию судебного участка №7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после получения его коп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067424779grp34rplc6">
    <w:name w:val="cat-UserDefined1067424779 grp-3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171703506grp35rplc9">
    <w:name w:val="cat-UserDefined-1171703506 grp-3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PhoneNumbergrp29rplc28">
    <w:name w:val="cat-PhoneNumber grp-2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CarNumbergrp26rplc35">
    <w:name w:val="cat-CarNumber grp-2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UserDefined1067424779grp34rplc46">
    <w:name w:val="cat-UserDefined1067424779 grp-34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UserDefined1251292896grp36rplc56">
    <w:name w:val="cat-UserDefined-1251292896 grp-3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