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71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7.8 Кодекса Российской Федерации об административных правонарушениях, в отношении Чекановой </w:t>
      </w:r>
      <w:r>
        <w:rPr>
          <w:rStyle w:val="CatUserDefined1034215671grp35rplc8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уществлен привод на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ую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однократные законные требования судебного пристава по ОУПДС проехать в РОСП к судебному приставу-исполнителю отвечала неоднократно отказом, тем самым воспрепятствовала законной деятельности должностных лиц, органа уполномоченного на осуществлении функции по принудительному исполнению исполнительных документов и обеспечению установленного порядка деятельности судов и совершила административное правонарушение, предусмотренное статьей 17.8 Кодекса Российской Федерации об административн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ась, о причинах неявки не сообщила, с заявлением об отложении рассмотрения дела не обращалась, о дате, месте и времени рассмотрения административного дела извещалась судебной повесткой по адресу, указанному в протоколе об административном правонарушении. Заказной конверт с судебной повесткой возвратился в адрес судебного участка с отметкой почтового отделения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</w:t>
      </w:r>
      <w:r>
        <w:rPr>
          <w:rStyle w:val="CatOrganizationNamegrp2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имеющимся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на граждан в размере от одной тысячи до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22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 судебных приставах» (далее по тексту - Федеральный закон N 118-ФЗ)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арестовывать, изымать, передавать на хранение и реализовывать арестованное имущество, за исключением имущества, изъятого из оборота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118-ФЗ,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в действиях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7.8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из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а об административном правонарушении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tabs>
          <w:tab w:val="clear" w:pos="720"/>
          <w:tab w:val="left" w:pos="7965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-3);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рапорта судебного пристава по ОУПДС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и постановления о приводе должника по ИП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наказанию в виде административного штрафа в размере                </w:t>
      </w:r>
      <w:r>
        <w:rPr>
          <w:rStyle w:val="CatSumgrp23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3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 сч. 40102810445370000079, наименование платежа: административный штраф по ст. 17.8 КоАП РФ по постановлению мирового судьи №5-71/21, тел.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протоколу Ново-Савиновского РОСП </w:t>
      </w:r>
      <w:r>
        <w:rPr>
          <w:rStyle w:val="CatAddressgrp7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по РТ, КБК 73111601173010008140, УИН </w:t>
      </w:r>
      <w:r>
        <w:rPr>
          <w:rStyle w:val="CatUserDefined1372578629grp36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034215671grp35rplc8">
    <w:name w:val="cat-UserDefined1034215671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OrganizationNamegrp26rplc19">
    <w:name w:val="cat-OrganizationName grp-26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FIOgrp19rplc33">
    <w:name w:val="cat-FIO grp-19 rplc-33"/>
    <w:basedOn w:val="DefaultParagraphFont"/>
    <w:qFormat/>
    <w:rPr/>
  </w:style>
  <w:style w:type="character" w:styleId="CatSumgrp23rplc34">
    <w:name w:val="cat-Sum grp-23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33rplc42">
    <w:name w:val="cat-PhoneNumber grp-33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Addressgrp7rplc44">
    <w:name w:val="cat-Address grp-7 rplc-44"/>
    <w:basedOn w:val="DefaultParagraphFont"/>
    <w:qFormat/>
    <w:rPr/>
  </w:style>
  <w:style w:type="character" w:styleId="CatUserDefined1372578629grp36rplc45">
    <w:name w:val="cat-UserDefined-1372578629 grp-36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230B872A93D489DFC16F62857C067B2F1D113074ECD2BFCD26E508D64913ABCD9FB13DDA31B8A2AETEIEO" TargetMode="External"/><Relationship Id="rId8" Type="http://schemas.openxmlformats.org/officeDocument/2006/relationships/hyperlink" Target="consultantplus://offline/ref=45404B7A805848F14EB86F48440EFE0437BCA37129DC5ABB92E1981262C87EF0B61FD334EB94CC3DQ7A5E" TargetMode="External"/><Relationship Id="rId9" Type="http://schemas.openxmlformats.org/officeDocument/2006/relationships/hyperlink" Target="consultantplus://offline/ref=230B872A93D489DFC16F62857C067B2F1D113274EFD2BFCD26E508D64913ABCD9FB13DDA31BBA3A3TEIFO" TargetMode="External"/><Relationship Id="rId10" Type="http://schemas.openxmlformats.org/officeDocument/2006/relationships/hyperlink" Target="consultantplus://offline/ref=230B872A93D489DFC16F62857C067B2F1D113274EFD2BFCD26E508D64913ABCD9FB13DDA31BBA0AATEI8O" TargetMode="External"/><Relationship Id="rId11" Type="http://schemas.openxmlformats.org/officeDocument/2006/relationships/hyperlink" Target="consultantplus://offline/ref=230B872A93D489DFC16F62857C067B2F1D113274EFD2BFCD26E508D64913ABCD9FB13DDA31BBA0AATEIB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