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70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й статьей 15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еева </w:t>
      </w:r>
      <w:r>
        <w:rPr>
          <w:rStyle w:val="CatUserDefined1431993162grp36rplc8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руководителем </w:t>
      </w:r>
      <w:r>
        <w:rPr>
          <w:rStyle w:val="CatOrganizationNamegrp2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ридический адрес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 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судебной повесткой по адресу, указанному в протоколе об административном правонарушении. Почтовое уведомление в адрес судебного участка возвратилось с отметкой о вруч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2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статьей           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              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433071194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7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       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из которой усматривается, что налоговая декларация по налогу на добавленную стоимость за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345432388grp38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и времени составления протокола об административном правонарушен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№1095 внутренних почтовых отправлений от </w:t>
      </w:r>
      <w:r>
        <w:rPr>
          <w:rStyle w:val="CatDategrp1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проводительным письмом к протоколу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ФЛ (л.д.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31993162grp36rplc54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3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1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назначение платежа: административный штраф по ст. 15.5 КоАП РФ по постановлению мирового судьи №5-70/21, тел. </w:t>
      </w:r>
      <w:r>
        <w:rPr>
          <w:rStyle w:val="CatPhoneNumbergrp35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МИФНС №5 по РТ, КБК 73111601153010005140, УИН </w:t>
      </w:r>
      <w:r>
        <w:rPr>
          <w:rStyle w:val="CatUserDefined276853614grp39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431993162grp36rplc8">
    <w:name w:val="cat-UserDefined-1431993162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OrganizationNamegrp28rplc26">
    <w:name w:val="cat-OrganizationName grp-28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UserDefined1433071194grp37rplc33">
    <w:name w:val="cat-UserDefined-1433071194 grp-3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OrganizationNamegrp27rplc36">
    <w:name w:val="cat-OrganizationName grp-27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OrganizationNamegrp27rplc43">
    <w:name w:val="cat-OrganizationName grp-27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OrganizationNamegrp27rplc47">
    <w:name w:val="cat-OrganizationName grp-27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UserDefined1345432388grp38rplc50">
    <w:name w:val="cat-UserDefined-1345432388 grp-38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UserDefined1431993162grp36rplc54">
    <w:name w:val="cat-UserDefined-1431993162 grp-36 rplc-54"/>
    <w:basedOn w:val="DefaultParagraphFont"/>
    <w:qFormat/>
    <w:rPr/>
  </w:style>
  <w:style w:type="character" w:styleId="CatSumgrp23rplc55">
    <w:name w:val="cat-Sum grp-23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PhoneNumbergrp31rplc58">
    <w:name w:val="cat-PhoneNumber grp-3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PhoneNumbergrp34rplc64">
    <w:name w:val="cat-PhoneNumber grp-34 rplc-64"/>
    <w:basedOn w:val="DefaultParagraphFont"/>
    <w:qFormat/>
    <w:rPr/>
  </w:style>
  <w:style w:type="character" w:styleId="CatPhoneNumbergrp35rplc65">
    <w:name w:val="cat-PhoneNumber grp-35 rplc-65"/>
    <w:basedOn w:val="DefaultParagraphFont"/>
    <w:qFormat/>
    <w:rPr/>
  </w:style>
  <w:style w:type="character" w:styleId="CatUserDefined276853614grp39rplc66">
    <w:name w:val="cat-UserDefined276853614 grp-39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