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69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й статьей 15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являющейся руководителем </w:t>
      </w:r>
      <w:r>
        <w:rPr>
          <w:rStyle w:val="CatOrganizationNamegrp2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ридический адрес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а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а в Межрайонную инспекцию Федеральной налоговой службы №5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        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ась, о причинах неявки не сообщила, с заявлением об отложении рассмотрения дела не обращалась, о дате, месте и времени рассмотрения административного дела извещалась судебной повесткой по адресу, указанному в протоколе об административном правонарушении. Почтовое уведомление в адрес судебного участка возвратилось с отметкой о вруч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статьей           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статьей               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3948412grp30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6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а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а в Межрайонную инспекцию Федеральной налоговой службы №5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       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6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из которой усматривается, что налоговая декларация по налогу на добавленную стоимость за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6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6852204700143000001 о месте и времени составления протокола об административном правонарушен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№1006 внутренних почтовых отправлений от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проводительным письмом к протоколу от </w:t>
      </w:r>
      <w:r>
        <w:rPr>
          <w:rStyle w:val="CatDategrp1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ФЛ (л.д.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наказание нарушителю, суд учитывает совершение правонарушения впервые, незначительный пропуск срока сдачи декларации, составляющий один ден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нарушителю, суд не усматривает, поэтому считает возможным назначить нарушителю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            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подпись                        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__________________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OrganizationNamegrp25rplc9">
    <w:name w:val="cat-OrganizationName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26rplc13">
    <w:name w:val="cat-OrganizationName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OrganizationNamegrp27rplc25">
    <w:name w:val="cat-OrganizationName grp-27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SumInWordsgrp22rplc28">
    <w:name w:val="cat-SumInWords grp-22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UserDefined13948412grp30rplc32">
    <w:name w:val="cat-UserDefined13948412 grp-30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OrganizationNamegrp26rplc35">
    <w:name w:val="cat-OrganizationName grp-2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OrganizationNamegrp26rplc42">
    <w:name w:val="cat-OrganizationName grp-26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OrganizationNamegrp26rplc46">
    <w:name w:val="cat-OrganizationName grp-26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