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8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5-67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851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айнутдинова </w:t>
      </w:r>
      <w:r>
        <w:rPr>
          <w:rStyle w:val="CatUserDefined394788214grp40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работающего директором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а иждивении двоих несовершеннолетних детей, гражданина Российской Федерации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0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тем самым нарушил пункт 2.7. Правил дорожного движения Российской Федерации, согласно которому водителю запрещается управлять транспортным средством в состоянии опьянения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с фактом совершения административного правонарушения не согласился, вину не признал, суду пояснил, что на кануне спиртное не пил, сотрудники оказывали моральное давление, не разъяснили ему права по статье 25.1 и 25.2 КоАП РФ. Документы подписывал не глядя. Не согласен с продувкой, так как никогда с этой процедурой не сталкивался, не знает куда продул. Так же имеет тяжелое материальное положение, связи с наличием долга перед лизинговой компани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0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3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0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марки </w:t>
      </w:r>
      <w:r>
        <w:rPr>
          <w:rStyle w:val="CatCarMakeModelgrp27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ение транспортным средством, водителем, находящимся в состоянии алкогольного опьянения (л.д.1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CarMakeModelgrp27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, неустойчивой позы, резкого изменения окраски кожных покровов лица (л.2)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одилось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 (л.д.5), с использованием технического средства измерения прибором типа «Юпитер» с заводским номером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ультат освидетельствования – наличие абсолютного этилового спирта в выдыхаемом воздухе – 0,315 мг/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кроме собственно признания подтверждается письменными материалами дела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3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АП РФ отстранен от управления транспортным средством марки </w:t>
      </w:r>
      <w:r>
        <w:rPr>
          <w:rStyle w:val="CatCarMakeModelgrp27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6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5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315 мг/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инспектора ДПС ГИБДД УМВД России по </w:t>
      </w:r>
      <w:r>
        <w:rPr>
          <w:rStyle w:val="CatAddressgrp4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9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 </w:t>
      </w:r>
      <w:r>
        <w:rPr>
          <w:rStyle w:val="CatFIOgrp1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наличие на иждивении двои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6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действий, суд полагает необходимым назначить ему административное наказание в виде административного штрафа в размере </w:t>
      </w:r>
      <w:r>
        <w:rPr>
          <w:rStyle w:val="CatSumInWordsgrp21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8 (восем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94788214grp40rplc7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InWordsgrp21rplc7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8 (восемь) месяце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6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7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и – НБ </w:t>
      </w:r>
      <w:r>
        <w:rPr>
          <w:rStyle w:val="CatAddressgrp7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/сч  40102810445370000079, КБК 18811601123010001140, УИН </w:t>
      </w:r>
      <w:r>
        <w:rPr>
          <w:rStyle w:val="CatUserDefined632417446grp41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–Савиновский районный суд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и десяти суток со дня вручения или получения копии постановл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9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9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94788214grp40rplc8">
    <w:name w:val="cat-UserDefined-394788214 grp-40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CarNumbergrp28rplc18">
    <w:name w:val="cat-CarNumber grp-2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PhoneNumbergrp31rplc30">
    <w:name w:val="cat-PhoneNumber grp-3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CarMakeModelgrp27rplc36">
    <w:name w:val="cat-CarMakeModel grp-27 rplc-36"/>
    <w:basedOn w:val="DefaultParagraphFont"/>
    <w:qFormat/>
    <w:rPr/>
  </w:style>
  <w:style w:type="character" w:styleId="CatCarNumbergrp28rplc37">
    <w:name w:val="cat-CarNumber grp-28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CarMakeModelgrp27rplc43">
    <w:name w:val="cat-CarMakeModel grp-27 rplc-43"/>
    <w:basedOn w:val="DefaultParagraphFont"/>
    <w:qFormat/>
    <w:rPr/>
  </w:style>
  <w:style w:type="character" w:styleId="CatCarNumbergrp28rplc44">
    <w:name w:val="cat-CarNumber grp-28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Timegrp26rplc48">
    <w:name w:val="cat-Time grp-26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Dategrp9rplc58">
    <w:name w:val="cat-Date grp-9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CarMakeModelgrp27rplc60">
    <w:name w:val="cat-CarMakeModel grp-27 rplc-60"/>
    <w:basedOn w:val="DefaultParagraphFont"/>
    <w:qFormat/>
    <w:rPr/>
  </w:style>
  <w:style w:type="character" w:styleId="CatCarNumbergrp28rplc61">
    <w:name w:val="cat-CarNumber grp-28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character" w:styleId="CatDategrp9rplc65">
    <w:name w:val="cat-Date grp-9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character" w:styleId="CatDategrp9rplc67">
    <w:name w:val="cat-Date grp-9 rplc-67"/>
    <w:basedOn w:val="DefaultParagraphFont"/>
    <w:qFormat/>
    <w:rPr/>
  </w:style>
  <w:style w:type="character" w:styleId="CatTimegrp26rplc68">
    <w:name w:val="cat-Time grp-26 rplc-68"/>
    <w:basedOn w:val="DefaultParagraphFont"/>
    <w:qFormat/>
    <w:rPr/>
  </w:style>
  <w:style w:type="character" w:styleId="CatAddressgrp4rplc69">
    <w:name w:val="cat-Address grp-4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CatDategrp9rplc71">
    <w:name w:val="cat-Date grp-9 rplc-71"/>
    <w:basedOn w:val="DefaultParagraphFont"/>
    <w:qFormat/>
    <w:rPr/>
  </w:style>
  <w:style w:type="character" w:styleId="CatFIOgrp18rplc72">
    <w:name w:val="cat-FIO grp-18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FIOgrp16rplc74">
    <w:name w:val="cat-FIO grp-16 rplc-74"/>
    <w:basedOn w:val="DefaultParagraphFont"/>
    <w:qFormat/>
    <w:rPr/>
  </w:style>
  <w:style w:type="character" w:styleId="CatSumInWordsgrp21rplc75">
    <w:name w:val="cat-SumInWords grp-21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UserDefined394788214grp40rplc77">
    <w:name w:val="cat-UserDefined-394788214 grp-40 rplc-77"/>
    <w:basedOn w:val="DefaultParagraphFont"/>
    <w:qFormat/>
    <w:rPr/>
  </w:style>
  <w:style w:type="character" w:styleId="CatSumInWordsgrp21rplc78">
    <w:name w:val="cat-SumInWords grp-21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PhoneNumbergrp36rplc81">
    <w:name w:val="cat-PhoneNumber grp-36 rplc-81"/>
    <w:basedOn w:val="DefaultParagraphFont"/>
    <w:qFormat/>
    <w:rPr/>
  </w:style>
  <w:style w:type="character" w:styleId="CatPhoneNumbergrp37rplc82">
    <w:name w:val="cat-PhoneNumber grp-37 rplc-82"/>
    <w:basedOn w:val="DefaultParagraphFont"/>
    <w:qFormat/>
    <w:rPr/>
  </w:style>
  <w:style w:type="character" w:styleId="CatPhoneNumbergrp38rplc83">
    <w:name w:val="cat-PhoneNumber grp-38 rplc-83"/>
    <w:basedOn w:val="DefaultParagraphFont"/>
    <w:qFormat/>
    <w:rPr/>
  </w:style>
  <w:style w:type="character" w:styleId="CatAddressgrp7rplc84">
    <w:name w:val="cat-Address grp-7 rplc-84"/>
    <w:basedOn w:val="DefaultParagraphFont"/>
    <w:qFormat/>
    <w:rPr/>
  </w:style>
  <w:style w:type="character" w:styleId="CatAddressgrp7rplc85">
    <w:name w:val="cat-Address grp-7 rplc-85"/>
    <w:basedOn w:val="DefaultParagraphFont"/>
    <w:qFormat/>
    <w:rPr/>
  </w:style>
  <w:style w:type="character" w:styleId="CatPhoneNumbergrp39rplc86">
    <w:name w:val="cat-PhoneNumber grp-39 rplc-86"/>
    <w:basedOn w:val="DefaultParagraphFont"/>
    <w:qFormat/>
    <w:rPr/>
  </w:style>
  <w:style w:type="character" w:styleId="CatUserDefined632417446grp41rplc87">
    <w:name w:val="cat-UserDefined-632417446 grp-41 rplc-87"/>
    <w:basedOn w:val="DefaultParagraphFont"/>
    <w:qFormat/>
    <w:rPr/>
  </w:style>
  <w:style w:type="character" w:styleId="CatFIOgrp19rplc88">
    <w:name w:val="cat-FIO grp-19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FIOgrp20rplc90">
    <w:name w:val="cat-FIO grp-20 rplc-90"/>
    <w:basedOn w:val="DefaultParagraphFont"/>
    <w:qFormat/>
    <w:rPr/>
  </w:style>
  <w:style w:type="character" w:styleId="CatFIOgrp20rplc91">
    <w:name w:val="cat-FIO grp-20 rplc-9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