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62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2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        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кановой </w:t>
      </w:r>
      <w:r>
        <w:rPr>
          <w:rStyle w:val="CatUserDefined48471848grp26rplc8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UserDefined1144113972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1883665109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</w:t>
      </w:r>
      <w:r>
        <w:rPr>
          <w:rStyle w:val="CatPassportDatagrp1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 в установленный частью 1 статьи              32.2 Кодекса Российской Федерации об административных правонарушениях срок административный штраф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е постановлением №5-301/21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совершение административного правонарушения, предусмотренного частью 2 статьи 12.27 Кодекса Российской Федерации об административных правонарушениях. Постановление не обжаловано, вступило в законную силу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административного дела с фактом административного правонарушения согласилась, вину признала, пояснила, что штраф не оплатила, в связи с финансовыми трудност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приходит к выводу, что своими действиями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   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№5-301/21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ивлечена к административной ответственности за совершение административного правонарушения, предусмотренного частью 2 статьи 12.27 Кодекса Российской Федерации об административных правонарушениях, и ей назначено наказание в виде административного штрафа в размере </w:t>
      </w:r>
      <w:r>
        <w:rPr>
          <w:rStyle w:val="CatSumgrp13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-7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ризнание вины, раскаяние в содеянном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 изложенные обстоятельства, и учитывая данные о личности правонарушителя, суд считает необходимым назначить ей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канову </w:t>
      </w:r>
      <w:r>
        <w:rPr>
          <w:rStyle w:val="CatUserDefined1360706493grp29rplc31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сумме </w:t>
      </w:r>
      <w:r>
        <w:rPr>
          <w:rStyle w:val="CatSumgrp14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правление Федерального казначейства по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 03100643000000011100, Отделение-НБ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ч. 1 ст. 20.25 КоАП РФ по постановлению мирового судьи №5-62/22, тел. </w:t>
      </w:r>
      <w:r>
        <w:rPr>
          <w:rStyle w:val="CatPhoneNumbergrp2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Ново-Савиновского РОСП УФССП России по РТ, КБК 73111601203019000140, УИН </w:t>
      </w:r>
      <w:r>
        <w:rPr>
          <w:rStyle w:val="CatUserDefined1875548157grp30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2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48471848grp26rplc8">
    <w:name w:val="cat-UserDefined-48471848 grp-26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1144113972grp27rplc10">
    <w:name w:val="cat-UserDefined-1144113972 grp-27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UserDefined1883665109grp28rplc12">
    <w:name w:val="cat-UserDefined1883665109 grp-28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Sumgrp13rplc26">
    <w:name w:val="cat-Sum grp-13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1360706493grp29rplc31">
    <w:name w:val="cat-UserDefined1360706493 grp-29 rplc-31"/>
    <w:basedOn w:val="DefaultParagraphFont"/>
    <w:qFormat/>
    <w:rPr/>
  </w:style>
  <w:style w:type="character" w:styleId="CatSumgrp14rplc32">
    <w:name w:val="cat-Sum grp-14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UserDefined1875548157grp30rplc43">
    <w:name w:val="cat-UserDefined1875548157 grp-30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FIOgrp12rplc46">
    <w:name w:val="cat-FIO grp-12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04" TargetMode="External"/><Relationship Id="rId3" Type="http://schemas.openxmlformats.org/officeDocument/2006/relationships/hyperlink" Target="consultantplus://offline/main?base=LAW;n=113316;fld=134;dst=102941" TargetMode="External"/><Relationship Id="rId4" Type="http://schemas.openxmlformats.org/officeDocument/2006/relationships/hyperlink" Target="consultantplus://offline/main?base=LAW;n=108178;fld=134;dst=100496" TargetMode="External"/><Relationship Id="rId5" Type="http://schemas.openxmlformats.org/officeDocument/2006/relationships/hyperlink" Target="consultantplus://offline/main?base=LAW;n=113316;fld=134;dst=212" TargetMode="External"/><Relationship Id="rId6" Type="http://schemas.openxmlformats.org/officeDocument/2006/relationships/hyperlink" Target="consultantplus://offline/ref=36AA9E75DB30F127C7D3D2A8BDB080C89B97BBF5DC678983F9B10737A6169BC6BBC166A3D873D81AmFxEL" TargetMode="External"/><Relationship Id="rId7" Type="http://schemas.openxmlformats.org/officeDocument/2006/relationships/hyperlink" Target="consultantplus://offline/ref=5FCDCEBBCF2AF7247AEE6B00D099F5F92C88A82CB456867F994221EEC3591D972E23900E1248019DfB02O" TargetMode="External"/><Relationship Id="rId8" Type="http://schemas.openxmlformats.org/officeDocument/2006/relationships/hyperlink" Target="consultantplus://offline/ref=5FCDCEBBCF2AF7247AEE6B00D099F5F92C88A82CB456867F994221EEC3591D972E23900D1542f002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