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8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кевич </w:t>
      </w:r>
      <w:r>
        <w:rPr>
          <w:rStyle w:val="CatUserDefined558623498grp36rplc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UserDefined103322673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</w:t>
      </w:r>
      <w:r>
        <w:rPr>
          <w:rStyle w:val="CatCarMakeModelgrp2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ой, права управления транспортными средствами, тем самым, нарушив пункт 2.1.1 Правил дорожного движения Российской Федерации, ответственность за совершение которого предусмотрена частью 2 статьи 1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совершения административного правонарушения согласилась, вину признала, в содеянном раскаялась, пояснила, что необходимо было срочно сходить в аптек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20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кроме собственного призна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РТ </w:t>
      </w:r>
      <w:r>
        <w:rPr>
          <w:rStyle w:val="CatPhoneNumbergrp3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70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, будучи лишенной, права управления транспортными средствами (л.д.2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232 об административном задержании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2/1/2 ПДПС ГИБДД У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(л.д.6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по задержанию водителя, управлявшего транспортным средством без водительского удостоверения (л.д.7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1 по Кир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виновной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 части 1 статьи 12.8 Кодекса Российской Федерации об административных правонарушениях (л.д.9-11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язательство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язательство о явке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, 22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аспорта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7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1П (л.д.18, 24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МВД РТ в отношении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тся признание вины и раскаяние в содеянном, наличие на иждивении двоих малолетних де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на иждивении у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тся двоя малолетних детей в возрасте до 14 лет, суд считает необходимым назначить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кевич </w:t>
      </w:r>
      <w:r>
        <w:rPr>
          <w:rStyle w:val="CatUserDefined1233621213grp38rplc50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2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в ОТДЕЛЕНИЕ-НБ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УИН </w:t>
      </w:r>
      <w:r>
        <w:rPr>
          <w:rStyle w:val="CatUserDefined839211084grp39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олодкевич </w:t>
      </w:r>
      <w:r>
        <w:rPr>
          <w:rStyle w:val="CatUserDefined192259681grp40rplc62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558623498grp36rplc8">
    <w:name w:val="cat-UserDefined-558623498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103322673grp37rplc10">
    <w:name w:val="cat-UserDefined-103322673 grp-3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6rplc16">
    <w:name w:val="cat-CarMakeModel grp-26 rplc-16"/>
    <w:basedOn w:val="DefaultParagraphFont"/>
    <w:qFormat/>
    <w:rPr/>
  </w:style>
  <w:style w:type="character" w:styleId="CatCarNumbergrp27rplc17">
    <w:name w:val="cat-CarNumber grp-2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PhoneNumbergrp30rplc23">
    <w:name w:val="cat-PhoneNumber grp-3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UserDefined1233621213grp38rplc50">
    <w:name w:val="cat-UserDefined1233621213 grp-38 rplc-50"/>
    <w:basedOn w:val="DefaultParagraphFont"/>
    <w:qFormat/>
    <w:rPr/>
  </w:style>
  <w:style w:type="character" w:styleId="CatSumgrp22rplc51">
    <w:name w:val="cat-Sum grp-22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UserDefined839211084grp39rplc60">
    <w:name w:val="cat-UserDefined-839211084 grp-39 rplc-60"/>
    <w:basedOn w:val="DefaultParagraphFont"/>
    <w:qFormat/>
    <w:rPr/>
  </w:style>
  <w:style w:type="character" w:styleId="CatUserDefined192259681grp40rplc62">
    <w:name w:val="cat-UserDefined-192259681 grp-40 rplc-62"/>
    <w:basedOn w:val="DefaultParagraphFont"/>
    <w:qFormat/>
    <w:rPr/>
  </w:style>
  <w:style w:type="character" w:styleId="CatSumInWordsgrp21rplc63">
    <w:name w:val="cat-SumInWords grp-2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