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032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6.9.1 Кодекса Российской Федерации об административных правонарушениях, в отношении Авдониной </w:t>
      </w:r>
      <w:r>
        <w:rPr>
          <w:rStyle w:val="CatUserDefined1426878657grp18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UserDefined1259569976grp19rplc9"/>
          <w:rFonts w:eastAsia="Bookman Old Style" w:cs="Bookman Old Style" w:ascii="Bookman Old Style" w:hAnsi="Bookman Old Style"/>
          <w:sz w:val="28"/>
          <w:szCs w:val="28"/>
          <w:lang w:val="en-US" w:bidi="en-US"/>
        </w:rPr>
        <w:t>...</w:t>
      </w:r>
      <w:r>
        <w:rPr>
          <w:rFonts w:eastAsia="Bookman Old Style" w:cs="Bookman Old Style" w:ascii="Bookman Old Style" w:hAnsi="Bookman Old Style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привлекавшей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лонилась от прохождения лечения, в связи с потреблением наркотических средств без назначения врача, которые были возложены на нее постановлением мирового судьи судебного участка     №7 по Ново-Савин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 фактом административного правонарушения согласилась, вину признала, в содеянном раскаялась, просила назначить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выводу, что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ем к статье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исьменными материалами административного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я №8600737 от  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при обстоятельствах, указанных в протоколе,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лонилась от прохождения лечения в связи с потреблением наркотических средств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364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 доставл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7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№3415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УЗ «Республиканский наркологический диспансер МЗ РТ», согласно котором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прохождения лечения, в связи с потреблением наркотических средств уклоняется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сведения о правонарушениях) (л.д.12-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1П (л.д.1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статьей 6.9.1 Кодекса Российской Федерации об административных правонарушениях - уклонение от прохождения лечения от наркомании, лицом, на которое судьей возложена обязанность пройти лечение,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ривлечение к административной ответственности в течении года за однородное административное правонару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вдонину </w:t>
      </w:r>
      <w:r>
        <w:rPr>
          <w:rStyle w:val="CatUserDefined384719327grp20rplc2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статье 6.9.1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5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</w:t>
        <w:tab/>
        <w:tab/>
        <w:tab/>
        <w:t xml:space="preserve">      </w:t>
      </w:r>
    </w:p>
    <w:p>
      <w:pPr>
        <w:pStyle w:val="Heading3"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Копия верна: </w:t>
      </w:r>
    </w:p>
    <w:p>
      <w:pPr>
        <w:pStyle w:val="Heading3"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Мировой судья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lang w:val="en-US" w:bidi="en-US"/>
        </w:rPr>
        <w:t xml:space="preserve">                                  </w:t>
      </w:r>
      <w:r>
        <w:rPr>
          <w:rStyle w:val="CatFIOgrp13rplc34"/>
          <w:b w:val="false"/>
          <w:bCs w:val="false"/>
          <w:i w:val="false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Постановление вступило в законную силу ________________________года. 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firstLine="709"/>
        <w:outlineLvl w:val="9"/>
        <w:rPr/>
      </w:pPr>
      <w:r>
        <w:rPr>
          <w:b w:val="false"/>
          <w:bCs w:val="false"/>
          <w:i w:val="false"/>
          <w:lang w:val="en-US" w:bidi="en-US"/>
        </w:rPr>
        <w:t xml:space="preserve">Мировой судья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lang w:val="en-US" w:bidi="en-US"/>
        </w:rPr>
        <w:t xml:space="preserve">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lang w:val="en-US" w:bidi="en-US"/>
        </w:rPr>
        <w:t xml:space="preserve">                        </w:t>
      </w:r>
      <w:r>
        <w:rPr>
          <w:rStyle w:val="CatFIOgrp13rplc35"/>
          <w:b w:val="false"/>
          <w:bCs w:val="false"/>
          <w:i w:val="false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426878657grp18rplc7">
    <w:name w:val="cat-UserDefined1426878657 grp-18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1259569976grp19rplc9">
    <w:name w:val="cat-UserDefined1259569976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384719327grp20rplc29">
    <w:name w:val="cat-UserDefined-384719327 grp-20 rplc-29"/>
    <w:basedOn w:val="DefaultParagraphFont"/>
    <w:qFormat/>
    <w:rPr/>
  </w:style>
  <w:style w:type="character" w:styleId="CatTimegrp15rplc30">
    <w:name w:val="cat-Time grp-15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8D792EEFD2E4DCBA78BEC571780A052E7B57D763C1C712875D9F2BC08AEB3C183F1FF2F32E09F51A5B758D3AC03D6DADC3F1339DAJC0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