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№5-55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1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     1 статьи 3.8 Кодекса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</w:t>
      </w:r>
      <w:r>
        <w:rPr>
          <w:rFonts w:eastAsia="Bookman Old Style" w:cs="Bookman Old Style" w:ascii="Bookman Old Style" w:hAnsi="Bookman Old Style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Костюхиной </w:t>
      </w:r>
      <w:r>
        <w:rPr>
          <w:rStyle w:val="CatUserDefined231343986grp31rplc9"/>
          <w:rFonts w:eastAsia="Times New Roman" w:cs="Times New Roman"/>
          <w:sz w:val="28"/>
          <w:szCs w:val="28"/>
          <w:lang w:val="en-US" w:bidi="en-US"/>
        </w:rPr>
        <w:t>В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в период с </w:t>
      </w:r>
      <w:r>
        <w:rPr>
          <w:rStyle w:val="CatTimegrp22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</w:t>
      </w:r>
      <w:r>
        <w:rPr>
          <w:rStyle w:val="CatUserDefined1023589806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роняла что-то на пол, смеялась и громко разговаривала, чем нарушала тишину и покой граждан в ночное время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административного дела с фактом административного правонарушения не согласилась, вину не признала, суду пояснила, что шумела не она, а ее ребенок, потому что не мог заснуть, так как у него нарушился режим сна. В настоящее время его состояние улучш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.8 Кодекса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предусмотрена административная ответственность за нарушение покоя граждан и тишины в ночное врем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2 закона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соблюдении покоя граждан и тишины в ночное время» предусмотрено, что под ночным временем понимается период времени с 22.00 часов до 6.00 часов в рабочие дни, а в выходные и нерабочие праздничные дни - с 22.00 часов до         9.00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 указанного закона запрещается совершать следующие действия, нарушающие покой граждан и тишину в ночное врем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указанного административного правонарушения подтверждается: протоколом №8600570 об административном правонарушении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 (л.д.2); заявлением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жительницы квартиры 27 корпуса 2 дома 59Б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на действия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           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письменными объяснениями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, 7, 8); письменными объяснениями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   3.8 Кодекса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– нарушение покоя граждан и тишины в ночное врем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стюхину </w:t>
      </w:r>
      <w:r>
        <w:rPr>
          <w:rStyle w:val="CatUserDefined187276393grp33rplc38"/>
          <w:rFonts w:eastAsia="Times New Roman" w:cs="Times New Roman"/>
          <w:sz w:val="28"/>
          <w:szCs w:val="28"/>
          <w:lang w:val="en-US" w:bidi="en-US"/>
        </w:rPr>
        <w:t>В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3.8 Кодекса </w:t>
      </w:r>
      <w:r>
        <w:rPr>
          <w:rStyle w:val="CatAddressgrp3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ей административное наказание в виде штрафа в размере </w:t>
      </w:r>
      <w:r>
        <w:rPr>
          <w:rStyle w:val="CatSumgrp20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6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7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3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8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/сч. 03100643000000011100, Отделение-НБ </w:t>
      </w:r>
      <w:r>
        <w:rPr>
          <w:rStyle w:val="CatAddressgrp3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9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административный штраф по ч. 1 ст. 3.8 КоАП РТ по постановлению мирового судьи №5-55/22, тел. </w:t>
      </w:r>
      <w:r>
        <w:rPr>
          <w:rStyle w:val="CatPhoneNumbergrp30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ОП №6 Савиново УМВД России по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2010020000140, УИН </w:t>
      </w:r>
      <w:r>
        <w:rPr>
          <w:rStyle w:val="CatUserDefined150947550grp34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9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«___»_________________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 xml:space="preserve">                       </w:t>
      </w:r>
      <w:r>
        <w:rPr>
          <w:rStyle w:val="CatFIOgrp19rplc55"/>
          <w:rFonts w:eastAsia="Times New Roman" w:cs="Times New Roman"/>
          <w:sz w:val="28"/>
          <w:szCs w:val="28"/>
          <w:lang w:val="en-US" w:bidi="en-US"/>
        </w:rPr>
        <w:t>фи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UserDefined231343986grp31rplc9">
    <w:name w:val="cat-UserDefined-231343986 grp-31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2rplc13">
    <w:name w:val="cat-Time grp-22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UserDefined1023589806grp32rplc18">
    <w:name w:val="cat-UserDefined-1023589806 grp-32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UserDefined187276393grp33rplc38">
    <w:name w:val="cat-UserDefined187276393 grp-33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Sumgrp20rplc40">
    <w:name w:val="cat-Sum grp-20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Addressgrp3rplc47">
    <w:name w:val="cat-Address grp-3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UserDefined150947550grp34rplc52">
    <w:name w:val="cat-UserDefined-150947550 grp-34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