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41/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right="2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аева </w:t>
      </w:r>
      <w:r>
        <w:rPr>
          <w:rStyle w:val="CatUserDefined1270349040grp23rplc7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фициально не трудоустроенного, инвалидности не име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 по части 1 статьи 19.24 Кодекса Российской Федерации об административных правонарушениях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решением </w:t>
      </w:r>
      <w:r>
        <w:rPr>
          <w:rStyle w:val="CatUserDefined20236926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с установлением административного ограничения в виде обязательства являться 3 раза в месяц в орган внутренних дел по месту жительства, пребывания или фактического нахождения для регистрации, в частности   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отдел внутренних дел по месту жительства или пребывания. Правонарушение совершено повторно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административного правонарушения согласился, вину признал, в содеянном раская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spacing w:before="0" w:after="0"/>
        <w:ind w:right="2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1 Федерального закона от             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 (часть 3 введена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14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решением </w:t>
      </w:r>
      <w:r>
        <w:rPr>
          <w:rStyle w:val="CatUserDefined20236926grp2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 установлении административного надзора, в отношении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становлен административный надзор в виде обязательства являться 3 раза в месяц в орган внутренних дел по месту жительства, пребывания или фактического нахождения для регистрации. Решение не обжалова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указанному решению наблюдение за соблюдением осужденным, установленных судом административных ограничений, возложено на орган внутренних дел по месту его житель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в течение года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постановлением по делу об административном правонарушении             №5-366/2021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ым мировым судьей судебного участка </w:t>
      </w:r>
      <w:r>
        <w:rPr>
          <w:rStyle w:val="CatUserDefined1981198609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ареста сроком на 5 суток. Постановление вступило в законную силу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Не обжалова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                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: протоколом об административном правонарушении №8600509 от             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рапортами сотрудников полиции (л.д.4, 21, 22); графиком прибытия поднадзорного лица на регистрацию от               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копией решения </w:t>
      </w:r>
      <w:r>
        <w:rPr>
          <w:rStyle w:val="CatUserDefined20236926grp2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9); копией приговора </w:t>
      </w:r>
      <w:r>
        <w:rPr>
          <w:rStyle w:val="CatUserDefined1894778306grp2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4); протоколом №229 о доставлении от           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); протоколом №229 об административном задержании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8); справкой на физическое лицо (л.д.25-28); копия паспорта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9-30); копией формы №1П; постановлением мирового судьи судебного участка </w:t>
      </w:r>
      <w:r>
        <w:rPr>
          <w:rStyle w:val="CatUserDefined1981198609grp25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административного наказания №5-366/2021 от </w:t>
      </w:r>
      <w:r>
        <w:rPr>
          <w:rStyle w:val="CatDategrp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в соответствии с частью 2 статьи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личность правонарушителя, суд считает необходимым назначить ему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70349040grp23rplc45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</w:t>
        <w:tab/>
        <w:tab/>
        <w:tab/>
        <w:t xml:space="preserve">                                 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</w:t>
        <w:tab/>
        <w:tab/>
        <w:tab/>
        <w:t xml:space="preserve">                                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1270349040grp23rplc7">
    <w:name w:val="cat-UserDefined1270349040 grp-2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UserDefined20236926grp24rplc12">
    <w:name w:val="cat-UserDefined-20236926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20236926grp24rplc20">
    <w:name w:val="cat-UserDefined-20236926 grp-24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UserDefined1981198609grp25rplc26">
    <w:name w:val="cat-UserDefined-1981198609 grp-25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UserDefined20236926grp24rplc32">
    <w:name w:val="cat-UserDefined-20236926 grp-24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UserDefined1894778306grp26rplc35">
    <w:name w:val="cat-UserDefined-1894778306 grp-2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UserDefined1981198609grp25rplc41">
    <w:name w:val="cat-UserDefined-1981198609 grp-25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6rplc43">
    <w:name w:val="cat-Date grp-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UserDefined1270349040grp23rplc45">
    <w:name w:val="cat-UserDefined1270349040 grp-23 rplc-45"/>
    <w:basedOn w:val="DefaultParagraphFont"/>
    <w:qFormat/>
    <w:rPr/>
  </w:style>
  <w:style w:type="character" w:styleId="CatTimegrp20rplc46">
    <w:name w:val="cat-Time grp-20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consultantplus://offline/ref=FDDA3D794468F61C45F97610548A02E4257E8E6B2D3D6C75400500E87169CB34C38C14B9280CtCz0N" TargetMode="External"/><Relationship Id="rId5" Type="http://schemas.openxmlformats.org/officeDocument/2006/relationships/hyperlink" Target="consultantplus://offline/ref=FDDA3D794468F61C45F97610548A02E4257E896224346C75400500E87169CB34C38C14BA2E0CC52Ct1zCN" TargetMode="External"/><Relationship Id="rId6" Type="http://schemas.openxmlformats.org/officeDocument/2006/relationships/hyperlink" Target="consultantplus://offline/ref=FDDA3D794468F61C45F97610548A02E4257E8E6B2D3D6C75400500E87169CB34C38C14B9280CtCz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