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40/22</w:t>
      </w:r>
    </w:p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ind w:firstLine="72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right="2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гаева </w:t>
      </w:r>
      <w:r>
        <w:rPr>
          <w:rStyle w:val="CatUserDefined928445577grp23rplc7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официально не трудоустроенного, инвалидности не имеющего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вшегося к административной ответственности по части 1 статьи 19.24 Кодекса Российской Федерации об административных правонарушениях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цом в отношении которого решением </w:t>
      </w:r>
      <w:r>
        <w:rPr>
          <w:rStyle w:val="CatUserDefined2001580288grp2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ного суда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с установлением административного ограничения в виде обязательства являться 3 раза в месяц в орган внутренних дел по месту жительства, пребывания или фактического нахождения для регистрации, в частности   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на регистрацию в отдел внутренних дел по месту жительства или пребывания. Правонарушение совершено повторно в течение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 с фактом административного правонарушения согласился, вину признал, в содеянном раскаял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 об административном правонарушении, суд приходит к следующему.</w:t>
      </w:r>
    </w:p>
    <w:p>
      <w:pPr>
        <w:pStyle w:val="Normal"/>
        <w:spacing w:before="0" w:after="0"/>
        <w:ind w:right="2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атьи 11 Федерального закона от             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4-ФЗ "Об административном надзоре за лицами, освобожденными из мест лишения свободы", поднадзорное лицо обязано являться по вызову в орган внутренних дел по месту жительства или пребывания в определенный этим органом срок, давать объяснения в устной и (или) письменной форме по вопросам, связанным с соблюдением им установленных судом административных ограничений и выполнением обязанностей, предусмотренных настоящим Федеральным зако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1 статьи 19.24 Кодекса Российской Федерации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 (часть 3 введена Федеральным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14-ФЗ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териалами дела установлено, что решением </w:t>
      </w:r>
      <w:r>
        <w:rPr>
          <w:rStyle w:val="CatUserDefined2001580288grp2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ного суда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 установлении административного надзора, в отношении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установлен административный надзор в виде обязательства являться 3 раза в месяц в орган внутренних дел по месту жительства, пребывания или фактического нахождения для регистрации. Решение не обжалова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указанному решению наблюдение за соблюдением осужденным, установленных судом административных ограничений, возложено на орган внутренних дел по месту его жительств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в течение года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постановлением по делу об административном правонарушении             №5-366/2021 от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несенным мировым судьей судебного участка </w:t>
      </w:r>
      <w:r>
        <w:rPr>
          <w:rStyle w:val="CatUserDefined610175444grp25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ому району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му назначено наказание в виде административного ареста сроком на 5 суток. Постановление вступило в законную силу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 Не обжалова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                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подтверждается: протоколом об административном правонарушении №8600512 от             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рапортами сотрудников полиции (л.д.4, 21, 22); графиком прибытия поднадзорного лица на регистрацию от                </w:t>
      </w:r>
      <w:r>
        <w:rPr>
          <w:rStyle w:val="CatDategrp13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копией решения </w:t>
      </w:r>
      <w:r>
        <w:rPr>
          <w:rStyle w:val="CatUserDefined2001580288grp24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ного суда </w:t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-9); копией приговора </w:t>
      </w:r>
      <w:r>
        <w:rPr>
          <w:rStyle w:val="CatUserDefined400557210grp26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ного суда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-14); протоколом №229 о доставлении от            </w:t>
      </w:r>
      <w:r>
        <w:rPr>
          <w:rStyle w:val="CatDategrp12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7); протоколом №229 об административном задержании от </w:t>
      </w:r>
      <w:r>
        <w:rPr>
          <w:rStyle w:val="CatDategrp12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8); справкой на физическое лицо (л.д.25-28); копия паспорта </w:t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9-30); копией формы №1П; постановлением мирового судьи судебного участка </w:t>
      </w:r>
      <w:r>
        <w:rPr>
          <w:rStyle w:val="CatUserDefined610175444grp25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ому району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значении административного наказания №5-366/2021 от </w:t>
      </w:r>
      <w:r>
        <w:rPr>
          <w:rStyle w:val="CatDategrp6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в соответствии с частью 2 статьи 4.1 Кодекса Российской Федерации об административных правонарушениях, суд учитывает характер совершенного правонарушения, сведения о личности нарушителя, обстоятельства смягчающие и отягчающие административную ответственность правонарушите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смягчающим административную ответственность, суд относит признание вины, раскаяние в содеян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обстоятельства, и учитывая личность правонарушителя, суд считает необходимым назначить ему наказание в виде административного арест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        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6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928445577grp23rplc45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0rplc4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Dategrp12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(подпись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</w:t>
        <w:tab/>
        <w:tab/>
        <w:tab/>
        <w:t xml:space="preserve">                                  </w:t>
      </w:r>
      <w:r>
        <w:rPr>
          <w:rStyle w:val="CatFIOgrp18rplc4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________________________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</w:t>
        <w:tab/>
        <w:tab/>
        <w:tab/>
        <w:t xml:space="preserve">                                 </w:t>
      </w:r>
      <w:r>
        <w:rPr>
          <w:rStyle w:val="CatFIOgrp18rplc5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UserDefined928445577grp23rplc7">
    <w:name w:val="cat-UserDefined928445577 grp-23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FIOgrp17rplc11">
    <w:name w:val="cat-FIO grp-17 rplc-11"/>
    <w:basedOn w:val="DefaultParagraphFont"/>
    <w:qFormat/>
    <w:rPr/>
  </w:style>
  <w:style w:type="character" w:styleId="CatUserDefined2001580288grp24rplc12">
    <w:name w:val="cat-UserDefined-2001580288 grp-24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UserDefined2001580288grp24rplc20">
    <w:name w:val="cat-UserDefined-2001580288 grp-24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UserDefined610175444grp25rplc26">
    <w:name w:val="cat-UserDefined610175444 grp-25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UserDefined2001580288grp24rplc32">
    <w:name w:val="cat-UserDefined-2001580288 grp-24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Dategrp7rplc34">
    <w:name w:val="cat-Date grp-7 rplc-34"/>
    <w:basedOn w:val="DefaultParagraphFont"/>
    <w:qFormat/>
    <w:rPr/>
  </w:style>
  <w:style w:type="character" w:styleId="CatUserDefined400557210grp26rplc35">
    <w:name w:val="cat-UserDefined-400557210 grp-26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Dategrp14rplc37">
    <w:name w:val="cat-Date grp-14 rplc-37"/>
    <w:basedOn w:val="DefaultParagraphFont"/>
    <w:qFormat/>
    <w:rPr/>
  </w:style>
  <w:style w:type="character" w:styleId="CatDategrp12rplc38">
    <w:name w:val="cat-Date grp-12 rplc-38"/>
    <w:basedOn w:val="DefaultParagraphFont"/>
    <w:qFormat/>
    <w:rPr/>
  </w:style>
  <w:style w:type="character" w:styleId="CatDategrp12rplc39">
    <w:name w:val="cat-Date grp-12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UserDefined610175444grp25rplc41">
    <w:name w:val="cat-UserDefined610175444 grp-25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Dategrp6rplc43">
    <w:name w:val="cat-Date grp-6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UserDefined928445577grp23rplc45">
    <w:name w:val="cat-UserDefined928445577 grp-23 rplc-45"/>
    <w:basedOn w:val="DefaultParagraphFont"/>
    <w:qFormat/>
    <w:rPr/>
  </w:style>
  <w:style w:type="character" w:styleId="CatTimegrp20rplc46">
    <w:name w:val="cat-Time grp-20 rplc-46"/>
    <w:basedOn w:val="DefaultParagraphFont"/>
    <w:qFormat/>
    <w:rPr/>
  </w:style>
  <w:style w:type="character" w:styleId="CatDategrp12rplc47">
    <w:name w:val="cat-Date grp-12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FIOgrp18rplc49">
    <w:name w:val="cat-FIO grp-18 rplc-49"/>
    <w:basedOn w:val="DefaultParagraphFont"/>
    <w:qFormat/>
    <w:rPr/>
  </w:style>
  <w:style w:type="character" w:styleId="CatFIOgrp18rplc50">
    <w:name w:val="cat-FIO grp-18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yperlink" Target="consultantplus://offline/ref=FDDA3D794468F61C45F97610548A02E4257E8E6B2D3D6C75400500E87169CB34C38C14B9280CtCz0N" TargetMode="External"/><Relationship Id="rId5" Type="http://schemas.openxmlformats.org/officeDocument/2006/relationships/hyperlink" Target="consultantplus://offline/ref=FDDA3D794468F61C45F97610548A02E4257E896224346C75400500E87169CB34C38C14BA2E0CC52Ct1zCN" TargetMode="External"/><Relationship Id="rId6" Type="http://schemas.openxmlformats.org/officeDocument/2006/relationships/hyperlink" Target="consultantplus://offline/ref=FDDA3D794468F61C45F97610548A02E4257E8E6B2D3D6C75400500E87169CB34C38C14B9280CtCz0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